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Board of Govern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6, 2018, 10:00 a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Airport Marriott, Tampa International Airport, 4200 George J Bean Pkwy., Tampa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may include minutes approval; legal, legislative &amp; regulatory matters; operations &amp; financial reports; and Committee reports on collections service provider engagement; 2018 Business Plan &amp; Forecast; disaster recovery matters; 2018 reinsurance program; reinsurer financial strength ratings; commutation matters; reinsurance intermediary engagement; 2017 reserves; actuarial services engagement; Operations Manual; review of rates, rating plans &amp; policy forms and associated matters to include application forms; investment marketplace update; portfolio compliance review; and investment policy &amp; guidelines revie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Coyne or at www.fwcjua.com.</w:t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31:00Z</dcterms:created>
  <dc:creator>Brown, Cari L.</dc:creator>
  <dc:description/>
  <cp:keywords/>
  <dc:language>en-US</dc:language>
  <cp:lastModifiedBy>Brown, Cari L.</cp:lastModifiedBy>
  <dcterms:modified xsi:type="dcterms:W3CDTF">2018-01-29T18:31:00Z</dcterms:modified>
  <cp:revision>2</cp:revision>
  <dc:subject/>
  <dc:title/>
</cp:coreProperties>
</file>