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911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6, 2018, 2:00 p.m. to conclusion of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materials relating to the Florida E911 Board's Annual repor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may join the meeting using your Smart Phone, computer or tabl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://global.gotomeeting.com/join/8020858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conference call: 1(888)670-35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23230041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eon Simmonds, (850)921-004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eon Simmonds, (850)921-0041.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13:00Z</dcterms:created>
  <dc:creator>Brown, Cari L.</dc:creator>
  <dc:description/>
  <cp:keywords/>
  <dc:language>en-US</dc:language>
  <cp:lastModifiedBy>Brown, Cari L.</cp:lastModifiedBy>
  <dcterms:modified xsi:type="dcterms:W3CDTF">2018-01-29T19:13:00Z</dcterms:modified>
  <cp:revision>2</cp:revision>
  <dc:subject/>
  <dc:title/>
</cp:coreProperties>
</file>