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E1-4.001 Licensure of Business Organizations and Qualifying Ag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s a prerequisite to the initial issuance of a license to a qualifying agent, business organization, or a change in the status of an active business organization license, the applicant shall pay the required fee as provided for in Rule 61E1-3.001, F.A.C., of this chapter, and submit a signed, completed application on a form approved by the Department. The form is entitled “Initial Licensure and Change of Status Application,” DBPR ALU 4052-1, Effective Date: December 12, 2003, and incorporated herein by reference. Individuals shall also complete the following forms: DBPR 0010-2, Master Individual Application, Effective Date: December 12, 2003 and DBPR 0030-1, Attest Statement, Revised: July 31, 2002, incorporated herein by reference. Organizations shall also complete the following forms: DBPR 0020-1, Master Organization Application, Effective: December 12, 2003; DBPR 0040, Officers and Directors Form, Revised: March 5, 2003; and DBPR ALU-4053-1, Secondary Qualifier Application, Effective Date: December 12, 2003, incorporated herein by reference. Copies of the application and other forms required by this Rule can be obtained by contacting the Department at the following address: Department of Business and Professional Regulation, 2601 Blair Stone Road, Tallahassee, Florida 32399-0767, or at http://www.state.fl.us/dbpr/pro/forms/asbest/initial_licensure_of_business_package.pdf. If the applicant proposes to engage in asbestos consulting or asbestos contracting as a partnership, corporation, business trust or other legal entity, or in any name other than the applicant's legal name, the legal entity must comply with Section 469.006(2), F.S. The applicant must furnish evidence of statutory compliance of Section 865.09, F.S., if a fictitious name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shall contain the information contained in Sections 469.006(2)(b)1., 2., and 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limited partnership is formed for the purposes of a joint venture, the qualifying business organization or individual must be a general partner of the joint ven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s street and mailing address, and where applicable, a current license number. A post office box, by itself, is not acceptable as a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the previous three completed asbestos projects, including the date of completion, address of the project, and the name of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business organization has a financially responsible officer, the financially responsible officer, rather than the qualifying contractor or consultant, shall sign and complete the application. The application shall include the requirements of Section 469.006(2)(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qualifying agent is a primary qualifying agent, the application shall include the requirements of Section 469.006(2)(a)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qualifying agent is a secondary qualifying agent, the application shall include the requirements of Section 469.006(2)(a)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hat the department may carry out its statutory duty to investigate the financial responsibility, credit and business reputation of a new applicant for licensure or a change of status of a licensee, an applicant shall be required to forward the following, in addition to the signed, completed application for licensure, to the Departmen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redit report from any recognized credit bureau which includes liens, judgments, suits and bankruptcy obtained from county, state, and federal records. The credit report must be dated within six (6) months of the date of filing the application. Reports which are limited to only information obtained from the qualifying agent or past or present employers are not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rehensive financial statement reflecting the financial condition of the business entity in its previous fiscal year, provided the statement is prepared within 12 months of the date of the filing of the application. The financial statement shall include the following: balance sheet, income statement, capital statement; and statement of changes in financial position. Unless prepared by a certified public accountant, the financial statement shall be signed, in the presence of a notary, by a responsible officer of the business entity as representing the financial condition of the business entity for the period reflected in the statement. The financial statement must indicate a positive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etter of bond ability, a letter of credit or a compliance bond established to reimburse the appropriate parties for diversion of funds, abandonment, and all other statutory violations. These instruments must be written in the amount of $10,000 or more and are not to be construed as performanc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igned statement indicating the applicant has obtained and will maintain public liability and property damage insurance in the amount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swers to the following questions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ny bonding or surety company ever completed or made a financial settlement upon any construction contract or work undertaken by any person named in sub-subparagraph i. below or any organization in which such person was a responsible person as defined in sub-subparagraph j.? Yes ( ) No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there any unpaid past-due bills or claims for labor, materials, or services, as a result of the consultant or construction operations of any person named in sub-subparagraph i. below or any organization in which any such person was a responsible person as defined in sub-subparagraph j.? Yes ( ) No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there now any liens, suits or judgments of record or pending against any person named in sub-subparagraph i. below or any organization in which such person was a responsible person as defined in sub-subparagraph j., as a result of the consultant or construction operations of such persons or organization? Yes ( ) No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e there now any liens of record by the U.S. Internal Revenue Service or the State of Florida Corporate Tax Division against any person named in sub-subparagraph i. below or any organization in which such a person was a responsible person as defined in sub-subparagraph j.? Yes ( ) No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s any person named in sub-subparagraph i. below or has any organization in which any such person was a responsible person as defined in sub-subparagraph j. been adjudicated as bankrupt, within the past five years or is any such person or organization presently in the process of bankruptcy proceedings? Yes ( ) No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s any person named in sub-subparagraph i. below or has any organization in which any such person was a responsible person as defined in sub-subparagraph j. ever made an assignment of assets in settlement of consultant or construction obligations for less than the total amount of indebtedness? Yes ( ) No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s any person named in sub-subparagraph i. below or has any business organization in which any such person was a member been convicted of acting in the capacity of a consultant or contractor without a license or if licensed as a consultant or contractor in this or any other state, has any disciplinary action (including probation, fine or reprimand) ever been taken against such license by a state, county, or municipality? Yes ( ) No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as any person in sub-subparagraph i. below or has any business organization in which any such person was a responsible person as defined in sub-subparagraph j. ever been convicted of any offense in this state or elsewhere, other than a traffic violation?Yes ( ) No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quired signatures: if an individual, the qualifying consultant or contractor; if a partnership, the qualifying consultant or contractor and the partners; if a corporation, the qualifying consultant or contractor, the president, vice-president and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purposes of this rule, “responsible person” includes any partner, officer, trustee, qualifying consultant or contractor, or any person having managerial or supervisory role in a business organization functioning as an asbestos consultant or asbestos contractor as defined in Section 469.0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 applicant may have license(s) issued in his name as an individual or, where applicable, as a qualifying agent for a partnership, corporation, business trust, or other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 issued to a business organization shall bear the name of the business organization, the name of the qualifying agent noted thereon, the address of the business organization, and the license number of the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lification of a business organization is only effective as to that organization; subsidiaries or parents of the qualified business organization must be separately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 issued to a business organization authorizes the business organization to contract only within the scope of work of the qualifying consultant or contracto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purposes of this rule, practice as an individual is considered practice as a business organization. Once a licensee qualifies one business organization, any request to qualify another business organization must be approved by the department. The licensee or the new business organization shall supply the same information to the department as is required of initial applicants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ny qualifying agent ceases to be affiliated with a business organization, the agent shall inform the department in writing, listing the name of the business organization and license number, within thirty (30) days of ces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business organization which loses its qualifying person shall have sixty (60) days from the date the qualifier terminated his affiliation within which to obtain another qualify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purposes of compliance with Section 469.006(5)(b), F.S., all advertising related to asbestos consulting or contracting must bear each of the qualifying consultant or contractor's individual license number(s) or the business organization’s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false statement or information submitted by an applicant for licensure, or submitted for renewal of licensure, or for a change of status, shall constitute cause for discipline against the holder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Department shall investigate for the purpose of corroborating any of the information submitted pursuant to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69.011 FS. Law Implemented 469.006, 469.007 FS. History–New 10-17-95, Amended 10-29-97, 3-2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05:00Z</dcterms:created>
  <dc:creator>FLRules_Word</dc:creator>
  <dc:description/>
  <cp:keywords/>
  <dc:language>en-US</dc:language>
  <cp:lastModifiedBy>FLRules_Word</cp:lastModifiedBy>
  <dcterms:modified xsi:type="dcterms:W3CDTF">2016-06-29T19:05:00Z</dcterms:modified>
  <cp:revision>1</cp:revision>
  <dc:subject/>
  <dc:title>61E1-4</dc:title>
</cp:coreProperties>
</file>