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February 13, 2018, 6:00 p.m. – 8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llage of El Portal, Village Hall, 500 NE 87 Street, Miami, FL 331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roadway project along State Road (SR) 934/NE 82 Street from NE 4 Place to SR 5/US 1/Biscayne Blvd, in Miami-Dade County, to discuss the project’s scope of work. The project identification number is 440013-1-52-01. The meeting will be an open house, from 6:00 p.m. to 8:00 p.m. Graphic displays will be shown and FDOT representatives will be available to discuss the project and answer ques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ong.Benitez@dot.state.fl.us?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ommunity Outreach Specialist,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4:00Z</dcterms:created>
  <dc:creator>Brown, Cari L.</dc:creator>
  <dc:description/>
  <cp:keywords/>
  <dc:language>en-US</dc:language>
  <cp:lastModifiedBy>Brown, Cari L.</cp:lastModifiedBy>
  <dcterms:modified xsi:type="dcterms:W3CDTF">2018-01-29T20:04:00Z</dcterms:modified>
  <cp:revision>2</cp:revision>
  <dc:subject/>
  <dc:title/>
</cp:coreProperties>
</file>