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cal Emergency Preparednes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March 2, 2018, 10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State Fire College, 11655 NW Gainesville Road, Ocala, FL 344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aterial related to EPCRA Community right-to-know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ichelle Cechowski at (407)245-0300, ext. 317 or michelle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50:00Z</dcterms:created>
  <dc:creator>Brown, Cari L.</dc:creator>
  <dc:description/>
  <cp:keywords/>
  <dc:language>en-US</dc:language>
  <cp:lastModifiedBy>Brown, Cari L.</cp:lastModifiedBy>
  <dcterms:modified xsi:type="dcterms:W3CDTF">2018-01-30T20:50:00Z</dcterms:modified>
  <cp:revision>2</cp:revision>
  <dc:subject/>
  <dc:title/>
</cp:coreProperties>
</file>