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E1-4.002 Financial Responsibility; Definitions; Grounds for Deni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purposes of this rule, the phrase “financial responsibility” is defined as the ability to insure the public, laborers, materialmen, suppliers and other parties with whom the applicant will do business as an asbestos consultant or contractor, will not sustain economic losses resulting from the consultant or contractors inability to pay his or her lawful contractual obl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n determining financial responsibility, the Department shall consider the following groun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ilure to submit any of the items required by Rule 61E1-4.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xistence, within the past five years preceding the application, of an unsatisfied court judgement rendered against the applicant based upon the failure of the applicant to pay its just obligations to parties with whom the applicant conducted business as a consultant or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unfavorable credit report or history as indicated by any of the document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A determination by the Department that the applicant lacks the financial stability necessary to assure compliance with the standards set forth in subsection (1) of this rule. As guidelines for the determination of financial stability the Department shall consider the applicant’s financial statement and responses to the questions set forth in subsection 61E1-4.001(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pplicant’s history of bankruptcy is included in the statutory definition of financial responsibility and shall be considered by the Department; however, the fact that an applicant has been or is a debtor in bankruptcy shall not be the sole basis of the Department’s determination to deny the issuance of a licen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u w:val="single"/>
          <w:lang w:val="en-US" w:eastAsia="en-US"/>
        </w:rPr>
      </w:pPr>
      <w:r>
        <w:rPr>
          <w:rFonts w:eastAsia="Times New Roman"/>
          <w:i/>
          <w:color w:val="000000"/>
          <w:sz w:val="18"/>
          <w:szCs w:val="20"/>
          <w:lang w:val="en-US" w:eastAsia="en-US"/>
        </w:rPr>
        <w:t>Specific Authority 455.203(5), 469.011 FS. Law Implemented 469.006, 469.007 FS. History–New 3-23-04.</w:t>
      </w:r>
    </w:p>
    <w:p>
      <w:pPr>
        <w:pStyle w:val="Normal"/>
        <w:rPr>
          <w:rFonts w:eastAsia="Times New Roman"/>
          <w:i/>
          <w:i/>
          <w:color w:val="000000"/>
          <w:sz w:val="18"/>
          <w:szCs w:val="20"/>
          <w:u w:val="single"/>
          <w:lang w:val="en-US" w:eastAsia="en-US"/>
        </w:rPr>
      </w:pPr>
      <w:r>
        <w:rPr>
          <w:rFonts w:eastAsia="Times New Roman"/>
          <w:i/>
          <w:color w:val="000000"/>
          <w:sz w:val="18"/>
          <w:szCs w:val="20"/>
          <w:u w:val="single"/>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6:00Z</dcterms:created>
  <dc:creator>Feng Xiao</dc:creator>
  <dc:description/>
  <cp:keywords/>
  <dc:language>en-US</dc:language>
  <cp:lastModifiedBy>Feng Xiao</cp:lastModifiedBy>
  <dcterms:modified xsi:type="dcterms:W3CDTF">2006-09-22T20:16:00Z</dcterms:modified>
  <cp:revision>2</cp:revision>
  <dc:subject/>
  <dc:title>CHAPTER 61E1-4 ASBESTOS BUSINESS LICENSING</dc:title>
</cp:coreProperties>
</file>