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u w:val="single"/>
          <w:lang w:val="en-US" w:eastAsia="en-US"/>
        </w:rPr>
      </w:pPr>
      <w:r>
        <w:rPr>
          <w:rFonts w:eastAsia="Times New Roman"/>
          <w:b/>
          <w:color w:val="000000"/>
          <w:sz w:val="20"/>
          <w:szCs w:val="20"/>
          <w:lang w:val="en-US" w:eastAsia="en-US"/>
        </w:rPr>
        <w:t>61E1-4.003 Public Liability and Property Damage Insura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s a prerequisite to the issuance of a license, the applicant shall submit a signed affidavit attesting the applicant has obtained and will maintain public liability and property damage insurance, in the amounts stated herein. It shall be a violation of this rule for any licensee to fail to continually maintain liability and property damage insurance in amounts set forth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verify the accuracy of the signed affidavit, the Department will conduct random audits of at least 10% of the total number of licensees. Upon written request by the Department, by certified mail, each selected licensee must within thirty days submit proof of coverage, in the form of an original Certificate of Insurance, showing the licensee obtained and continually maintained the proper amount of public liability and property damage within the specified time period set forth in the Department’s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ertificate of Insurance must be prepared by a licensed insurance agency and must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ate the Certificate of Insurance wa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ame and license number of insurance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ame of insured must reflect the exact name of the entity qualified by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ame of insurance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Policy number must be on certificate. Binder numbers are not accept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xpiration date of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The minimum amount of liability and property damage insurance required as a prerequisite to the issuance of a license i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iability Insurance (including completed operations and products) $100,000/$300,00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perty Damage Insurance (including completed operations and products) $100,000/$3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ertificate holder must be the Department of Business and Profession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cancellation notice shall stipulate that, should the public liability and property damage coverage described above, be canceled before the expiration date, the issuing company will mail a thirty-day written notice to the Certificate holder on the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agent’s sig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he licensee’s correct licens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insurance must be in the name of the licensee or the business name appearing on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ailure to comply with the Department’s request to submit proof of coverage, which meets the requirements of the Department, will be a violation of this ru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035, 469.011  FS. Law Implemented 469.006, 469.007 FS. History–New 3-23-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47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6:00Z</dcterms:created>
  <dc:creator>Feng Xiao</dc:creator>
  <dc:description/>
  <cp:keywords/>
  <dc:language>en-US</dc:language>
  <cp:lastModifiedBy>Feng Xiao</cp:lastModifiedBy>
  <dcterms:modified xsi:type="dcterms:W3CDTF">2006-09-22T20:16:00Z</dcterms:modified>
  <cp:revision>2</cp:revision>
  <dc:subject/>
  <dc:title>CHAPTER 61E1-4 ASBESTOS BUSINESS LICENSING</dc:title>
</cp:coreProperties>
</file>