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int Administrative Procedures Committe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MMITTEE MEETING AGEND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ebruary 5, 2018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01 Senate Office Building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:30 p.m. – 4:00 p.m.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CALL TO ORDER AND ROLL CALL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CHAIR’S REMARKS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NEW OBJECTIONS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AB 1 Department of Health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Existing Rule 64-4.011, F.A.C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AB 2 Department of Health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Emergency Rule 64ER17-1 (64-4.001), Definitions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AB 3 Department of Health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Emergency Rule 64ER17-2 (64-4.002), Application Requirements for Medical Marijuana Treatment Centers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TAB 4 Department of Health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Emergency Rule 64ER17-6, Disciplinary Guidelines and Fines.</w:t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>TAB 5 Presentation by the Department of Health, Office of Medical Marijuana Use, on the status of the implementation of section 381.896, Florida Statutes.</w:t>
      </w:r>
    </w:p>
    <w:p>
      <w:pPr>
        <w:pStyle w:val="Body"/>
        <w:pBdr>
          <w:bottom w:val="single" w:sz="6" w:space="1" w:color="000000"/>
        </w:pBdr>
        <w:tabs>
          <w:tab w:val="clear" w:pos="360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EPORTS AND APPEARAN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8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;Times New Roman PS"/>
      <w:color w:val="000000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;Times New Roman PS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18:00Z</dcterms:created>
  <dc:creator>Brown, Cari L.</dc:creator>
  <dc:description/>
  <cp:keywords/>
  <dc:language>en-US</dc:language>
  <cp:lastModifiedBy>Brown, Cari L.</cp:lastModifiedBy>
  <dcterms:modified xsi:type="dcterms:W3CDTF">2018-01-30T20:18:00Z</dcterms:modified>
  <cp:revision>2</cp:revision>
  <dc:subject/>
  <dc:title/>
</cp:coreProperties>
</file>