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5, 2018, 8:1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WFRPC Offices, 1400 Colonial Boulevard, Suite 1, Fort Myers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outhwest Florida Regional Planning Council (SWFRPC) announces a meeting of the SWFRPC's Executive Committee on February 15, 2018 at 8:1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garet Wuerstle, mwuerstle@swfrpc.org, (239)938-1813, ext. 22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garet Wuerstle, mwuerstle@swfrpc.org, (239)938-1813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07:00Z</dcterms:created>
  <dc:creator>Brown, Cari L.</dc:creator>
  <dc:description/>
  <cp:keywords/>
  <dc:language>en-US</dc:language>
  <cp:lastModifiedBy>Brown, Cari L.</cp:lastModifiedBy>
  <dcterms:modified xsi:type="dcterms:W3CDTF">2018-01-30T21:07:00Z</dcterms:modified>
  <cp:revision>2</cp:revision>
  <dc:subject/>
  <dc:title/>
</cp:coreProperties>
</file>