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E12-41.003 Qualifications for Operator Certif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eligible for certification by the department, the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certification as a Class D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a high school diploma or its equival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the owner or owner’s manager engaged in the operation and maintenance of a Class D public drinking water or wastewater treatment plant for at least 3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btain a passing score on the department’s Class D examination as provided for in Rule 61E12-4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certification as a Class C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a high school diploma or its equival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 at least 1 year (2,080 hours) of actual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 successful completion of an approved training course as specified in subsection 61E12-41.003(6), F.A.C., within the past 5 years of application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cument constructive experience by verifying completion of one statewide short course or two regional short courses as provided for in subsection 61E12-41.003(6), F.A.C., within the last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lieu of the requirement in paragraph (d), the following may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ion of an additional 6 months (1,040 hours) or verified actual experience in the field for which the applicant is apply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ion of at least 12 semester hours of vocational-technical, community college, or university level courses verified by an official copy of the applicant’s transcript. Courses shall be any combination of courses in the natural or applied sciences and technology, mathematics, statistics, liberal arts, or social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btain a passing score on the department’s Class C examination as provided for in Rule 61E12-4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ertification as a Class B operator the applicant shall meet requirements paragraphs (a), (c) and (d), as specified in subsection (2) above; and document at least 3 years (6,240 hours) of actual experience, and obtain a passing score on the department’s Class B examination as provided for in Rule 61E12-4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certification as a Class A operator the applicant shall meet requirements paragraphs (a), (c) and (d), as specified in subsection (2) above; and document at least 5 years (10,400 hours) of actual experience, and obtain a passing score on the department’s Class A examination as provided for in Rule 61E12-4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nts for Class C, B, and A certification shall successfully complete training approved by the department at each class of certification (in drinking water or domestic wastewater treatment, as appropriate) before applying for certification. Such applicants, in addition to completion of the approved training, may also complete statewide or regional short courses for the purposes of satisfying constructive experience pursuant to paragraph 61E12-41.003(2)(d), F.A.C. Documentation of course completion shall include the name and type of training institution, the number of classroom hours in the approved course, the date of course completion, the level of training approved (C, B, or A drinking water or domestic wastewater treatment) or course name (if satisfying constructive experience), and the signature of the instructor who determined that the applicant has successfully completed the course. The department shall publish a list of approved training courses which satisfy this requirement. This list may be obtained from the department through a written request, directed to the Department of Business and Professional Regulation, Water and Domestic Wastewater Operator Certification, 1940 North Monroe Street, Tallahassee, Florida 32399-22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licensee must obtain a “C” level license as a prerequisite to taking the “B” level examination; and obtain a “B” level license as a prerequisite to taking the “A” level examination. Effective July 10, 1996, any applicant who applied prior to July 1994 to take the “B” level examination without holding a “C” level license must pass the “B” level examination by June 30, 1997 or revert to the “C” level examination; any applicant who applied prior to July 1994 to take the “A” level examination without holding a “B” level license must pass the “A” level examination by June 30, 1997 or revert to the “B” leve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purposes of this rule, an application is complete when all items on the application form have been fully answered, the applicant has paid and all checks submitted have been honored for all fees specified in Rule 61E12-41.011, F.A.C., and has submitted all attendant documentation, certification, and other items specified in the form and its instructions. Applicant shall be required to submit to the department any changes in the information contained in the original application in writing within 30 days of the date of such change. See also Rule 61E12-41.019, F.A.C., Forms for Opera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quirements for operator in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approve out-of-state training which meets the curriculum standards for water and wastewater treatment plant operators established by the Florida Department of Education for Florida approved courses. The applicant must submit a detailed description of the out-of-state training to confirm the training meets Florida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pplicant meets the qualifications outlined in Rule 61E12-41.003, F.A.C., for the A or B level examination, the applicant will be allowed to take the A or B level examination two times. If the applicant fails the A or B level examination two times, the applicant will become eligible to take the C level examination upon satisfying the requirements established in Rule 61E12-41.003, F.A.C., for the C leve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applicant meets the qualifications outlined in Rule 61E12-41.003, F.A.C., for the C level examination, the applicant will be allowed to take the C level examination two times. If the applicant fails the C level examination two times, the applicant must document successful completion of an approved training course as specified in subsection 61E12-41.003(6), F.A.C., within the past six months before being allowed to sit for the examination agai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45, 468.548 FS. Law Implemented 468.543, 468.548 FS., Section 4, Chapter 92-75, Laws of Florida. History–New 11-2-93, Amended 7-5-94, 7-15-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6:00Z</dcterms:created>
  <dc:creator>Feng Xiao</dc:creator>
  <dc:description/>
  <cp:keywords/>
  <dc:language>en-US</dc:language>
  <cp:lastModifiedBy>Feng Xiao</cp:lastModifiedBy>
  <dcterms:modified xsi:type="dcterms:W3CDTF">2006-09-22T20:16:00Z</dcterms:modified>
  <cp:revision>2</cp:revision>
  <dc:subject/>
  <dc:title>CHAPTER 61E12-41 WATER AND WASTEWATER TREATMENT PLANT OPERATORS</dc:title>
</cp:coreProperties>
</file>