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Nursing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Board of Nursing announces a telephone conference call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March 8, 2018, 1:30 p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Toll Free Number- 1(888)670-3525, 990 808 6106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consider cases where Probable Cause has previously been foun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http://floridasnursing.gov/meeting-information/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http://floridasnursing.gov/meeting-information/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6:25:00Z</dcterms:created>
  <dc:creator>Brown, Cari L.</dc:creator>
  <dc:description/>
  <cp:keywords/>
  <dc:language>en-US</dc:language>
  <cp:lastModifiedBy>Brown, Cari L.</cp:lastModifiedBy>
  <dcterms:modified xsi:type="dcterms:W3CDTF">2018-01-31T16:25:00Z</dcterms:modified>
  <cp:revision>2</cp:revision>
  <dc:subject/>
  <dc:title/>
</cp:coreProperties>
</file>