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February 8, 2018, 6:00 p.m.; April 12, 2018, 6:00 p.m.; June 14, 2018, 6:00 p.m.; August 9, 2018, 6:00 p.m.; October 11, 2018, 6:00 p.m.; December 13, 2018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ocations to be determined. Call Amber McCool or Voncile Goldsmith at 1(866)531-8011 to verify location of 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of Directors 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ber McCool or Voncile Goldsmith at 1(866)531-80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 or Voncile Goldsmith at 1(866)531-80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mber McCool or Voncile Goldsmith at 1(866)531-8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4:00Z</dcterms:created>
  <dc:creator>Brown, Cari L.</dc:creator>
  <dc:description/>
  <cp:keywords/>
  <dc:language>en-US</dc:language>
  <cp:lastModifiedBy>Brown, Cari L.</cp:lastModifiedBy>
  <dcterms:modified xsi:type="dcterms:W3CDTF">2018-01-31T17:14:00Z</dcterms:modified>
  <cp:revision>2</cp:revision>
  <dc:subject/>
  <dc:title/>
</cp:coreProperties>
</file>