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Keith Yarborough Scooterville LLC, d/b/a ScooterVille of Tallahassee for the establishment of NGBO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Less</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Genuine Scooters, LLC, intends to allow the establishment of Keith Yarborough Scooterville, LLC, d/b/a Scooterville of Tallahassee as a dealership for the sale of motorcycles manufactured by Ningbo Longjia Motorcycle Co., Ltd. (line-make NGBO) at 2420 West Pensacola Street, Tallahassee, (Leon County), Florida 32304, on or after March 5, 2018.</w:t>
      </w:r>
    </w:p>
    <w:p>
      <w:pPr>
        <w:pStyle w:val="Normal"/>
        <w:spacing w:lineRule="auto" w:line="264"/>
        <w:jc w:val="both"/>
        <w:rPr>
          <w:rFonts w:eastAsia="Times New Roman"/>
        </w:rPr>
      </w:pPr>
      <w:r>
        <w:rPr>
          <w:rFonts w:eastAsia="Times New Roman"/>
        </w:rPr>
        <w:t>The name and address of the dealer operator(s) and principal investor(s) of Keith Yarborough Scooterville, LLC, d/b/a Scooterville of Tallahassee are dealer operator(s): Keith Yarborough, 2420 West Pensacola Street, Tallahassee, Florida 32304, principal investor(s): Keith Yarborough, 2420 West Pensacola Street, Tallahassee, Florida 32304.</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Elaine Richard, Genuine Scooters, LLC, 2700 West Grand Avenue, Chicago, Illinois 6061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1:00Z</dcterms:created>
  <dc:creator>Brown, Cari L.</dc:creator>
  <dc:description/>
  <cp:keywords/>
  <dc:language>en-US</dc:language>
  <cp:lastModifiedBy>Brown, Cari L.</cp:lastModifiedBy>
  <dcterms:modified xsi:type="dcterms:W3CDTF">2018-02-01T14:31:00Z</dcterms:modified>
  <cp:revision>2</cp:revision>
  <dc:subject/>
  <dc:title/>
</cp:coreProperties>
</file>