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Sun and Fun Days, Inc., d/b/a Prime Golf Cars for the establishment of HDKP low speed vehicle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jc w:val="both"/>
        <w:rPr/>
      </w:pPr>
      <w:r>
        <w:rPr>
          <w:rFonts w:eastAsia="Times New Roman"/>
        </w:rPr>
        <w:t>Pursuant to Section 320.642, Florida Statutes, notice is given that HDK Plastic Factory Ltd. Inc. USA, intends to allow the establishment of Sun and Fun Days, Inc., d/b/a Prime Golf Cars as a dealership for the sale of low speed vehicles manufactured by HDK Plastic Factory Ltd. Inc. USA (line-make HDKP) at 518 Pine Terrace, Bay # 1, West Palm Beach, (Palm Beach County), Florida 33405, on or after March 5, 2018.</w:t>
      </w:r>
    </w:p>
    <w:p>
      <w:pPr>
        <w:pStyle w:val="Normal"/>
        <w:spacing w:lineRule="auto" w:line="264"/>
        <w:jc w:val="both"/>
        <w:rPr>
          <w:rFonts w:eastAsia="Times New Roman"/>
        </w:rPr>
      </w:pPr>
      <w:r>
        <w:rPr>
          <w:rFonts w:eastAsia="Times New Roman"/>
        </w:rPr>
        <w:t>The name and address of the dealer operator(s) and principal investor(s) of Sun And Fun Days, Inc., d/b/a Prime Golf Cars are dealer operator(s): Jolene M. Juse-Paige, 6471 Vireo Court, Lake Worth, Florida 33463; principal investor(s): Jolene M. Juse-Paige, 6471 Vireo Court, Lake Worth, Florida 33463.</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Ling Han Cao, HDK Plastic Factory Ltd. Inc. USA, 15830 El Prado Road, Unit D, Chino, California 91708.</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3:00Z</dcterms:created>
  <dc:creator>Brown, Cari L.</dc:creator>
  <dc:description/>
  <cp:keywords/>
  <dc:language>en-US</dc:language>
  <cp:lastModifiedBy>Brown, Cari L.</cp:lastModifiedBy>
  <dcterms:modified xsi:type="dcterms:W3CDTF">2018-02-01T14:33:00Z</dcterms:modified>
  <cp:revision>2</cp:revision>
  <dc:subject/>
  <dc:title/>
</cp:coreProperties>
</file>