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06 Operator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issue an appropriate certificate to each applicant who has met all the certification requirements at a specific level. The effective date of the certificate shall be the date of successful examination completion and the certificate shall expire at the end of the current biennium. Certificates shall be renewed in accordance with Rule 61E12-41.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45 FS. Law Implemented 468.545, 468.548 FS., Section 4, Chapter 92-75, Laws of Florida. History–New 1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