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unset Point Scooters, Inc. d/b/a Sunset Scooters for the establishment of ZHNG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Hammer Brand, LLC, d/b/a Wolf Brand Scooters intends to allow the establishment of Sunset Point Scooters, Inc., d/b/a Sunset Scooters as a dealership for the sale of motorcycles manufactured by Taizhou Zhongneng Motorcycle Co., Ltd. (line-make ZHNG) at 1772 Gulf to Bay Boulevard, Clearwater, (Pinellas County), Florida 33755, on or after March 5, 2018.</w:t>
      </w:r>
    </w:p>
    <w:p>
      <w:pPr>
        <w:pStyle w:val="Normal"/>
        <w:spacing w:lineRule="auto" w:line="264"/>
        <w:jc w:val="both"/>
        <w:rPr>
          <w:rFonts w:eastAsia="Times New Roman"/>
        </w:rPr>
      </w:pPr>
      <w:r>
        <w:rPr>
          <w:rFonts w:eastAsia="Times New Roman"/>
        </w:rPr>
        <w:t>The name and address of the dealer operator(s) and principal investor(s) of Sunset Point Scooters, Inc., d/b/a Sunset Scooters are dealer operator(s): Gary Par, 1772 Gulf to Bay Boulevard, Clearwater, Florida 33755-6507, Doug Vitello, 1772 Gulf to Bay Boulevard, Clearwater, Florida 33755; principal investor(s): Gary Par, 1772 Gulf to Bay Boulevard, Clearwater, Florida 33755-6507, Doug Vitello, 1772 Gulf to Bay Boulevard, Clearwater, Florida 3375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Diana Hammer, Hammer Brand, LLC, d/b/a Wolf Brand Scooters, 12485 44th Street North, Suite A, Clearwater, Florida 3376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6:00Z</dcterms:created>
  <dc:creator>Brown, Cari L.</dc:creator>
  <dc:description/>
  <cp:keywords/>
  <dc:language>en-US</dc:language>
  <cp:lastModifiedBy>Brown, Cari L.</cp:lastModifiedBy>
  <dcterms:modified xsi:type="dcterms:W3CDTF">2018-02-01T14:46:00Z</dcterms:modified>
  <cp:revision>2</cp:revision>
  <dc:subject/>
  <dc:title/>
</cp:coreProperties>
</file>