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pPr>
      <w:r>
        <w:rPr>
          <w:rFonts w:eastAsia="Times New Roman"/>
          <w:b/>
          <w:bCs/>
        </w:rPr>
        <w:t>William E Morgan d/b/a Action Golf Cars for the establishment of HDKP low speed vehi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jc w:val="both"/>
        <w:rPr/>
      </w:pPr>
      <w:r>
        <w:rPr>
          <w:rFonts w:eastAsia="Times New Roman"/>
        </w:rPr>
        <w:t>Pursuant to Section 320.642, Florida Statutes, notice is given that HDK Plastic Factory, Ltd. Inc. (U.S.A.), intends to allow the establishment of William E Morgan, d/b/a Action Golf Cars as a dealership for the sale of low-speed vehicles manufactured by HDK Plastic Factory, Ltd. Inc. (U.S.A), (line-make HDKP) at 940 North US 1, Ormond Beach, (Volusia County), Florida 32174, on or after March 5, 2018.</w:t>
      </w:r>
    </w:p>
    <w:p>
      <w:pPr>
        <w:pStyle w:val="Normal"/>
        <w:spacing w:lineRule="auto" w:line="264"/>
        <w:jc w:val="both"/>
        <w:rPr>
          <w:rFonts w:eastAsia="Times New Roman"/>
        </w:rPr>
      </w:pPr>
      <w:r>
        <w:rPr>
          <w:rFonts w:eastAsia="Times New Roman"/>
        </w:rPr>
        <w:t>The name and address of the dealer operator(s) and principal investor(s) of William E Morgan, d/b/a Action Golf Cars are dealer operator(s): Bill Morgan, 940 North US 1, Ormond Beach, Florida 32174; principal investor(s): Bill Morgan, 940 North US 1, Ormond Beach, Florida 3217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Ling Han Cao, HDK Plastic Factory, Ltd. Inc. (U.S.A.), 15830 El Prado Road, Unit D, Chino, California 9170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47:00Z</dcterms:created>
  <dc:creator>Brown, Cari L.</dc:creator>
  <dc:description/>
  <cp:keywords/>
  <dc:language>en-US</dc:language>
  <cp:lastModifiedBy>Brown, Cari L.</cp:lastModifiedBy>
  <dcterms:modified xsi:type="dcterms:W3CDTF">2018-02-01T14:48:00Z</dcterms:modified>
  <cp:revision>3</cp:revision>
  <dc:subject/>
  <dc:title/>
</cp:coreProperties>
</file>