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iting Coordination Office</w:t>
      </w:r>
    </w:p>
    <w:p>
      <w:pPr>
        <w:pStyle w:val="Normal"/>
        <w:spacing w:lineRule="auto" w:line="264"/>
        <w:jc w:val="center"/>
        <w:rPr>
          <w:rFonts w:eastAsia="Times New Roman"/>
        </w:rPr>
      </w:pPr>
      <w:r>
        <w:rPr>
          <w:rFonts w:eastAsia="Times New Roman"/>
        </w:rPr>
        <w:t>NOTICE OF RECEIPT OF LAND USE DETERMINATION</w:t>
      </w:r>
    </w:p>
    <w:p>
      <w:pPr>
        <w:pStyle w:val="Normal"/>
        <w:spacing w:lineRule="auto" w:line="264"/>
        <w:jc w:val="both"/>
        <w:rPr/>
      </w:pPr>
      <w:r>
        <w:rPr>
          <w:rFonts w:eastAsia="Times New Roman"/>
        </w:rPr>
        <w:t xml:space="preserve">On January 23, 2018, the Department of Environmental Protection received a determination from Putnam County that the Seminole Electric Cooperative, Inc., Seminole Combined-Cycle Facility, Power Plant Siting Application No. PA78-10A3, OGC Case No. 17-1184, DOAH Case No. 17-006661EPP, is consistent with existing local land use plans and zoning ordinances in Putnam County pursuant to the Florida Electrical Power Plant Siting Act, Section 403.50665, Florida Statutes (F.S.). A copy of the determination of consistency is available for review in the Siting Coordination Office, Department of Environmental Protection, 2600 Blair Stone Road, Tallahassee, Florida 32399-2400, (850)717-9000. Pursuant to Section 403.50665(4), F.S., if any substantially affected person wishes to dispute Putnam County’s determination that the proposed Seminole Combined-Cycle Facility is consistent Putnam County’s existing land use plans and zoning ordinances, he or she must file a petition with the Department within 21 days after the publication of notice of the local government’s determination. If a hearing is requested, the provisions of Section 403.508(1), F.S., shall apply. Should a land use hearing be held, the notice of land use hearing will be published as per the provisions of Section 403.5115, F.S. Pursuant to 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 A person whose substantial interests are affected by the proposed determination of consistency may petition for an administrative hearing in accordance with Section 403.50665(4), F.S. The petition must be filed with the Department’s Agency Clerk in the Office of General Counsel of the Department of Environmental Protection, 3900 Commonwealth Boulevard, Mail Station #35, Tallahassee, Florida 32399-3000, (850)245-2242 or via email </w:t>
      </w:r>
      <w:hyperlink r:id="rId3">
        <w:r>
          <w:rPr>
            <w:rStyle w:val="InternetLink"/>
            <w:rFonts w:eastAsia="Times New Roman"/>
            <w:color w:val="0000FF"/>
            <w:u w:val="single"/>
          </w:rPr>
          <w:t>agency_clerk@dep.state.fl.us</w:t>
        </w:r>
      </w:hyperlink>
      <w:r>
        <w:rPr>
          <w:rFonts w:eastAsia="Times New Roman"/>
        </w:rPr>
        <w:t>. The petition should contai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determination; (c) A statement of how and when each petitioner received notice of the agency action or proposed action; (d) A statement of all disputed issues of material fact; If there are none, the petitioner shall so indicate; (e) A concise statement of the ultimate facts alleged, including the specific facts the petitioner contends warrant reversal or modification of the proposed action; (f) A statement of the specific rules or statutes the petitioner contends require reversal or modification of the proposed action; and (g) A statement of the relief sought by the petitioner. A petition that does not dispute the material facts shall state that no such facts are in dispute and otherwise shall contain the same information as set forth above, as required by Rule 28-106.30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3:00Z</dcterms:created>
  <dc:creator>Brown, Cari L.</dc:creator>
  <dc:description/>
  <cp:keywords/>
  <dc:language>en-US</dc:language>
  <cp:lastModifiedBy>Brown, Cari L.</cp:lastModifiedBy>
  <dcterms:modified xsi:type="dcterms:W3CDTF">2018-02-01T15:43:00Z</dcterms:modified>
  <cp:revision>2</cp:revision>
  <dc:subject/>
  <dc:title/>
</cp:coreProperties>
</file>