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ire &amp; Emergency Incident Information System Technical Advisory Pane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March 6, 2018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allahass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apitol conference room (by reception area) or via conference call (850)413-1558, Conference ID: 4570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. Topics to include but not limited to a Division update, FFIRS update and EMS upda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MaryAnn.Benson@MyFloridaCFO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aryAnn.Benson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41:00Z</dcterms:created>
  <dc:creator>Brown, Cari L.</dc:creator>
  <dc:description/>
  <cp:keywords/>
  <dc:language>en-US</dc:language>
  <cp:lastModifiedBy>Brown, Cari L.</cp:lastModifiedBy>
  <dcterms:modified xsi:type="dcterms:W3CDTF">2018-02-01T15:41:00Z</dcterms:modified>
  <cp:revision>2</cp:revision>
  <dc:subject/>
  <dc:title/>
</cp:coreProperties>
</file>