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04.625</w:t>
        </w:r>
      </w:hyperlink>
      <w:r>
        <w:rPr>
          <w:rFonts w:eastAsia="Times New Roman"/>
        </w:rPr>
        <w:tab/>
        <w:t xml:space="preserve">Peace River Basin TMDLs </w:t>
      </w:r>
    </w:p>
    <w:p>
      <w:pPr>
        <w:pStyle w:val="Normal"/>
        <w:spacing w:lineRule="auto" w:line="264"/>
        <w:jc w:val="both"/>
        <w:rPr>
          <w:rFonts w:eastAsia="Times New Roman"/>
        </w:rPr>
      </w:pPr>
      <w:r>
        <w:rPr>
          <w:rFonts w:eastAsia="Times New Roman"/>
        </w:rPr>
        <w:t>The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March 6, 2018, 9:30 a.m.</w:t>
      </w:r>
    </w:p>
    <w:p>
      <w:pPr>
        <w:pStyle w:val="Normal"/>
        <w:spacing w:lineRule="auto" w:line="264"/>
        <w:jc w:val="both"/>
        <w:rPr>
          <w:rFonts w:eastAsia="Times New Roman"/>
        </w:rPr>
      </w:pPr>
      <w:r>
        <w:rPr>
          <w:rFonts w:eastAsia="Times New Roman"/>
        </w:rPr>
        <w:t>PLACE: Polk County Parks &amp; Natural Resources Division, 4177 Ben Durrance Road, Bartow, Florida</w:t>
      </w:r>
    </w:p>
    <w:p>
      <w:pPr>
        <w:pStyle w:val="Normal"/>
        <w:spacing w:lineRule="auto" w:line="264"/>
        <w:jc w:val="both"/>
        <w:rPr>
          <w:rFonts w:eastAsia="Times New Roman"/>
        </w:rPr>
      </w:pPr>
      <w:r>
        <w:rPr>
          <w:rFonts w:eastAsia="Times New Roman"/>
        </w:rPr>
        <w:t>GENERAL SUBJECT MATTER TO BE CONSIDERED: To receive public comments on draft nutrient total maximum daily loads (TMDLs) for impaired waters in the Peace River Basin, to be adopted in Rule 62-304.625, F.A.C. The draft TMDLs to be presented at the public workshop are for Lake Haines (1488C), Lake Rochelle (1488B), Lake Conine (1488U), Lake Alfred (1488D), Lake Blue (1521Q), Lake Marianna (1521L), Crystal Lake (1497A), Lake Ariana (1501B), and Eagle Lake (1623M). These nutrient TMDLs, if adopted, will constitute site-specific numeric interpretations of the narrative nutrient criterion set forth in paragraph 62-302.530(90)(b), F.A.C., that would replace the otherwise applicable numeric nutrient criteria in subsection 62-302.531(2) for these particular waters. The Department will accept written comments on the draft TMDLs, as well as the establishment of these nutrient TMDLs as site-specific interpretations of the narrative nutrient criterion, through March 14, 2018. Written comments should be directed to: Erin Rasnake, Program Administrator, Florida Department of Environmental Protection, MS 3555, 2600 Blair Stone Road, Tallahassee, Florida 32399-2400, Erin.Rasnake@dep.state.fl.us .</w:t>
      </w:r>
    </w:p>
    <w:p>
      <w:pPr>
        <w:pStyle w:val="Normal"/>
        <w:spacing w:lineRule="auto" w:line="264"/>
        <w:jc w:val="both"/>
        <w:rPr>
          <w:rFonts w:eastAsia="Times New Roman"/>
        </w:rPr>
      </w:pPr>
      <w:r>
        <w:rPr>
          <w:rFonts w:eastAsia="Times New Roman"/>
        </w:rPr>
        <w:t>A copy of the agenda may be obtained by contacting: Ms. Shamyah Gibson, Department of Environmental Protection, MS 3555, 2600 Blair Stone Road, Tallahassee, Florida 32399-2400, (850)245-84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7:00Z</dcterms:created>
  <dc:creator>Brown, Cari L.</dc:creator>
  <dc:description/>
  <cp:keywords/>
  <dc:language>en-US</dc:language>
  <cp:lastModifiedBy>Brown, Cari L.</cp:lastModifiedBy>
  <dcterms:modified xsi:type="dcterms:W3CDTF">2018-02-01T15:57:00Z</dcterms:modified>
  <cp:revision>2</cp:revision>
  <dc:subject/>
  <dc:title/>
</cp:coreProperties>
</file>