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Linda J. Whitlock and Alison Rampersad, Unit Owners, In Re: Coco Wood Lakes Association, Inc., Docket No. 2018005167, filed on January 30, 2018. The petition seeks the agency's opinion as to the applicability of sections 720.311(1) and 718.1255(4), Florida Statutes, as it applies to the petitioner.</w:t>
      </w:r>
    </w:p>
    <w:p>
      <w:pPr>
        <w:pStyle w:val="Normal"/>
        <w:spacing w:lineRule="auto" w:line="264"/>
        <w:jc w:val="both"/>
        <w:rPr>
          <w:rFonts w:eastAsia="Times New Roman"/>
        </w:rPr>
      </w:pPr>
      <w:r>
        <w:rPr>
          <w:rFonts w:eastAsia="Times New Roman"/>
        </w:rPr>
        <w:t>Whether Petitioners have the due process right to appeal an arbitrator’s decision to a judicial circuit court by filing a complaint for a trial de novo within thirty days of the arbitrator’s written decision regarding a Homeowners’ Association election dispute, under sections 720.311(1) and 718.1255(4), Florida Statutes.</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Chevonne Christia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3:00Z</dcterms:created>
  <dc:creator>Brown, Cari L.</dc:creator>
  <dc:description/>
  <cp:keywords/>
  <dc:language>en-US</dc:language>
  <cp:lastModifiedBy>Brown, Cari L.</cp:lastModifiedBy>
  <dcterms:modified xsi:type="dcterms:W3CDTF">2018-02-01T17:43:00Z</dcterms:modified>
  <cp:revision>2</cp:revision>
  <dc:subject/>
  <dc:title/>
</cp:coreProperties>
</file>