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E12-41.009 Denial of Application or Renewal of Certificates; Notice of Denial or Renew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shall deny an application or renewal of a certificate for the following rea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ubmission of false or misleading information on the certification application or renewal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ubmission of a non-redeemable check with the certification application or renewal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ailure to supply information needed to complete the application or renewal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ailure to pass the appropriate examination as provided for in Rule 61E12-41.00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Fraud or cheating on an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 licensee is under investigation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Previously revoked or currently suspended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he operator’s license has been subject to disciplinary or enforcement action in another state prior to applying for licensure in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Any of the reasons listed in Rule 61E12-41.01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pon denial or renewal of a certificate, the department shall give written notice to the person involved. Within 14 days of receipt of notice, the person affected may request a public hearing pursuant to Chapter 120.5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545, 468.548, 468.549 FS. Law Implemented 455.227, 468.545, 468.548, 468.549, 468.550, 468.552 FS. History–New 11-2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6:00Z</dcterms:created>
  <dc:creator>Feng Xiao</dc:creator>
  <dc:description/>
  <cp:keywords/>
  <dc:language>en-US</dc:language>
  <cp:lastModifiedBy>Feng Xiao</cp:lastModifiedBy>
  <dcterms:modified xsi:type="dcterms:W3CDTF">2006-09-22T20:16:00Z</dcterms:modified>
  <cp:revision>2</cp:revision>
  <dc:subject/>
  <dc:title>CHAPTER 61E12-41 WATER AND WASTEWATER TREATMENT PLANT OPERATORS</dc:title>
</cp:coreProperties>
</file>