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3, 2018, 1:00 p.m. – 2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D-329, 2900 Apalachee Parkway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IV&amp;V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Policy and Decisions Revie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Financial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hange Request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oject Upd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mmunications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global.gotomeeting.com/join/630034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646)749-31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630-034-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54:00Z</dcterms:created>
  <dc:creator>Brown, Cari L.</dc:creator>
  <dc:description/>
  <cp:keywords/>
  <dc:language>en-US</dc:language>
  <cp:lastModifiedBy>Brown, Cari L.</cp:lastModifiedBy>
  <dcterms:modified xsi:type="dcterms:W3CDTF">2018-02-01T18:54:00Z</dcterms:modified>
  <cp:revision>2</cp:revision>
  <dc:subject/>
  <dc:title/>
</cp:coreProperties>
</file>