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E12-41.010 Duties of Operato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operator is responsible for performing treatment plant operation and maintenance duties in a responsible and professional manner consistent with standard operating practices. The duties shall b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form responsible and effective on-site management and supervision over personnel and plant functions including, if applicable, reuse and disposal systems within the operator’s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mit all required reports in the manner required by the Department of Environmental Regulation in Rules 62-550.730 and 62-601.300, F.A.C., to the permittee or supplier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 to the permittee or supplier of water and the Department of Environmental Protection and, if applicable, the local regulatory agency, as soon as possible, but within 24 hours following the occurrence of any serious plant breakdown or condition causing or likely to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safe treatment plant ope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discharge of water or wastewater not in accordance with Rules 62-550.101 and 62-600.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bmit accurate reports to the permittee or supplier of water relative to treatment plant operation, sampling and laborator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intain an operation and maintenance log(s) for each plant, on-site in a location accessible to 24-hour inspection, protected from weather damage, and current to the last operation and maintenance performed. The log(s) shall be maintained in book(s), or electronically for facilities that require more than 6 hours per day of operator attendance. The log(s) shall contain a minimum of 12 months of data at all times. The log(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ication of th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ignature and certification number of the operator(s) and the signature of the person(s) making any en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te and time in and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fic operation and maintenanc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ests performed and samples taken, and major repair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rformance of preventive maintenance and either repairs or requests for repair of the equipment to keep the treatment plant operating as required by Sections 468.541 and 468.543,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545, 468.552 FS. Law Implemented 468.541, 468.543, 468.545, 468.552 FS., Section 4, Chapter 92-75, Laws of Florida. History–New 11-2-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6:00Z</dcterms:created>
  <dc:creator>Feng Xiao</dc:creator>
  <dc:description/>
  <cp:keywords/>
  <dc:language>en-US</dc:language>
  <cp:lastModifiedBy>Feng Xiao</cp:lastModifiedBy>
  <dcterms:modified xsi:type="dcterms:W3CDTF">2006-09-22T20:16:00Z</dcterms:modified>
  <cp:revision>2</cp:revision>
  <dc:subject/>
  <dc:title>CHAPTER 61E12-41 WATER AND WASTEWATER TREATMENT PLANT OPERATORS</dc:title>
</cp:coreProperties>
</file>