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11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pplicant for certification shall pay a non-refundable $75 application fee, $75 examination fee, and a $75 license fee. If an applicant is determined by the department to be ineligible for examination, the examination and license fees will be refunded. The license fee will be refunded to applicants who fail the examination. The request for refund must be received in writing within two (2) years of receipt of fees. Applicants who are determined by the department to be ineligible to take the examination must submit another completed application with the required fee(s). Those applicants who do not pass the examination and wish to be re-examined at the same level and class shall submit a re-examination application and $75 re-examin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ertificate holders shall renew certificates biennially and pay a $75 fee to the department before a renewal certificate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issue duplicate certificates for lost, stolen, accidentally destroyed, or otherwise missing certificates when requested, but only after a $25 fee is paid to the department for each duplicate licens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ee for renewing inactive licenses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pplicant who takes the professional examination may, upon payment of $50 to the department, examine their answers or questions, papers, grades, and grading key upon such conditions set forth by the Department of Business and Professional Regulation. All such reviews shall be subject to department testing requirements in order to ensure the integrity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andidates requesting a hand-score of the examination shall be charged a $10 fee for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rsuant to 455.2281, F.S., in addition to all other fees collected from each licensee, there shall be a $5 fee collected both upon initial licensure and license renewal for the purpose of combatting unlicen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e may change a delinquent status license by remitting a delinquent fee of $50 and the applicable biennial license renewal fee(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ee to be paid for placement of a license in an inactive status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ee to be paid to reactivate an inactive license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fee for a change in license status, active to inactive or inactive to active at any time other than during the renewal period, shall be $5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45, 468.547 FS. Law Implemented 119.07(1)(a), (b), 455.203(5), 455.217(2), 455.219(6), 455.225(4), 468.547, 468.548, 468.549, 468.550, 468.552 FS. History–New 11-2-93, Amended 7-5-94, 7-12-95, 7-15-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