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 w:before="0" w:after="160"/>
        <w:jc w:val="both"/>
        <w:rPr/>
      </w:pPr>
      <w:r>
        <w:rPr/>
        <w:t xml:space="preserve">Pursuant to Section 120.55(1)(b)6. – 7., F.S., the below list of rules were filed in the Office of the Secretary of State between 3:00 p.m., Friday, January 26, 2017 and 3:00 p.m., Thursday, February 1, 2018. 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474"/>
        <w:gridCol w:w="1494"/>
      </w:tblGrid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S-9.0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.094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0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.0998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0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.09982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0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.099827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0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.09982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0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6.01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0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0.0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0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-15.008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5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-100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5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-100.0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5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69.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8-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0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-3.25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9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-5.03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9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D-14.03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9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4-11.00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0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4-14.004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0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5-21.0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9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21.3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6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44.005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9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C-22.02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9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A-37.03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9/2018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2.1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L-7.0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L-7.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L-7.5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9:13:00Z</dcterms:created>
  <dc:creator>Reddick, Ernest L.</dc:creator>
  <dc:description/>
  <cp:keywords/>
  <dc:language>en-US</dc:language>
  <cp:lastModifiedBy>Reddick, Ernest L.</cp:lastModifiedBy>
  <dcterms:modified xsi:type="dcterms:W3CDTF">2018-02-01T19:19:00Z</dcterms:modified>
  <cp:revision>1</cp:revision>
  <dc:subject/>
  <dc:title/>
</cp:coreProperties>
</file>