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3 Grounds for Disciplinary Proceed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68.551, F.S., the department, to the extent not otherwise set forth in F.S., hereby specifies that the following acts or omissions are grounds for disciplinary proceedings pursuant to Sections 468.552 and 455.225, F.S., and Rule 61E12-4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ing a license to operate a drinking water or wastewater treatment facility revoked, suspended, or otherwise acted against, including the denial of licensure, by the licensing authority of another state, territory, or country, for any act which would constitute a violation of Section 468, F.S. See Sections 455.225, 468.541, and 468.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ing on a revoked, suspended, or inactive license. See Section 468.551(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perator or licensed operator supplier of water or permittee of a domestic wastewater plant who employs any person to perform the duties of an operator who is not licensed. See Section 468.551(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fulfilling the staffing requirements of this section of a operator without a valid certificate. See 468.551(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perator performing treatment plant operation in a manner which is not consistent with standard operating practices shall be in violation of this rule. See Rule 61E12-41.002(14), F.A.C., for elaboration of standard operat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Department of Environmental Protection finds that an operator has knowingly or negligently submitted misleading, false, or inaccurate information as documentation for certification, laboratory results, or operational reports. See Section 455.227(1)(a), F.S. and Section 4, Chapter 92-75,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maintain required reports or records required to be maintained by operators by the Department of Environmental Protection or the Department of Business and Professional Regulation. See Section 455.227, 468.541, and 468.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iolating any provision of Sections 468.540-.552, F.S., any rule promulgated thereto, and any rule of the department. See Section 455.2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iolating a lawful order of the Department previously entered in a disciplinary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68.552 FS. Law Implemented 455.227, 468.541, 468.543, 468.545, 468.551 FS. History–New 11-2-93, Amended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