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E12-41.014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citation” means an instrument which meets the requirements set forth in Section 455.224, F.S., and which is served upon a licensee or certificate 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5.225, F.S., the department is hereby authorized to dispose of any violation designated herein by issuing a citation to the subject within 6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e with an inactive license for less than 6 months. The fine shall be $100 for each month or fraction thereof. See Section 468.55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notify the department of licensee’s current address. See Sections 468.550(4) and 468.55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have operation and maintenance log(s) on-site and accessible to 24-hour inspection. See subsection 61E12-41.0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have plant identified in the operation and maintenance log(s). See 61E12-41.0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have the signature of the person(s) making any entries in the operation and maintenance log(s). See 61E12-41.0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include date and time in and out in the operation and maintenance log(s). See subsection 61E12-4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the citation shall become a final order of the department. The subject has 30 days from the date the citation becomes a final order to pay the fine and costs. Failure to pay the fine and costs within the prescribed time period constitutes a violation of Section 468.552, F.S., which will result in further disciplinary action. All fines and costs are to be made payable to “Department of Business and Professional Regulation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the issuance of the citation, the investigator must confirm that the violation has been corrected or is in the process of being corrected. If the violation is a substantial threat to the public health, safety, and welfare, such potential for harm must be removed by the time the citation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the citation becomes a final order, the citation and complaint become the public record pursuant to Chapter 119, F.S. The citation and complaint may be considered as aggravating circumstances in future disciplinary actions pursuant to Rule 61E12-41.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described herein apply only for an initial offense of the alleged violation. Subsequent violation(s) of the same rule or statute shall require the procedure of Section 455.225, F.S., to be followed. In addition, should an initial offense for which a citation could be issued occur in conjunction with violations not described herein, then the procedures of Section 455.225, F.S.,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4, 455.225, 468.541, 468.543 FS. Law Implemented 455.224 FS. History–New 11-2-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6:00Z</dcterms:created>
  <dc:creator>Feng Xiao</dc:creator>
  <dc:description/>
  <cp:keywords/>
  <dc:language>en-US</dc:language>
  <cp:lastModifiedBy>Feng Xiao</cp:lastModifiedBy>
  <dcterms:modified xsi:type="dcterms:W3CDTF">2006-09-22T20:16:00Z</dcterms:modified>
  <cp:revision>2</cp:revision>
  <dc:subject/>
  <dc:title>CHAPTER 61E12-41 WATER AND WASTEWATER TREATMENT PLANT OPERATORS</dc:title>
</cp:coreProperties>
</file>