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Opportunity Fun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8, 2018,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rsenal Venture Partners, 750 S Orlando Avenue, Suite 200, Winter Park, FL 327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on-going issues, developing issues and other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ennifer Dunham at (407)838-1400, ext. 21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nnifer Dunham at (407)838-1400, ext. 2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09:00Z</dcterms:created>
  <dc:creator>Brown, Cari L.</dc:creator>
  <dc:description/>
  <cp:keywords/>
  <dc:language>en-US</dc:language>
  <cp:lastModifiedBy>Brown, Cari L.</cp:lastModifiedBy>
  <dcterms:modified xsi:type="dcterms:W3CDTF">2018-02-02T14:09:00Z</dcterms:modified>
  <cp:revision>2</cp:revision>
  <dc:subject/>
  <dc:title/>
</cp:coreProperties>
</file>