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6 Suspension and Revocation of Operator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depending on aggravating and mitigating circumstances, in addition to a fine, suspend a certificate for a period not to exceed 2 years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ssion of false or misleading information in an application for certification or for renewal of a certificate. See Section 468.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ating on an examination. See Section 468.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petence in the performance of duties of an operator in treatment plant operation which results in a plant, under the direct charge of the operator, being operated in a manner inconsistent with standard operating practice. See Section 468.552, F.S., and subsection 61E12-41.002(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permanently revoke a certificate for any on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aud in the submission of applications or documentation for certification or renewal. See Section 468.5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of Environmental Protection determines that an operator falsified or intentionally misrepresented, or finds persistent inaccuracy or incompleteness of, data or information contained in documents or reports required to be submitted to them or an approved local regulatory agency, including the operation, laboratory or maintenance reports or logs required to be maintained, signed or submitted by an operator. See Sections 455.227(1)(a) and 468.552, F.S.; and Section 4, Chapter 92-7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gligence in the performance of duties as an operator in treatment plant operation. See Section 468.552, F.S. Negligence is defined as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ance by and under the personal control of an operator that results in conditions which are a threat to public health or the enviro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fficient attention to treatment plant operation which can result in a hazard to the public health or to the environment. See Section 4, Chapter 92-7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of certificate more than twice. See Section 468.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revoking or suspending a certificate, the department shall give written notice to the persons involved, setting forth with specificity the allegations of fact which justify the departments proposed actions. Within 14 days of receipt of notification, the person affected may request a public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s which have been revoked or suspended shall be returned to the department within 30 days of the effective date of revocation or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52 FS. Law Implemented 468.541, 468.551, 468.552 FS. History–New 1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