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SE AND TIMES: Thursday, February 15, 2018, 10:30 a.m. – 5:00 p.m. and Friday, February 16, 2018, 8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unshine 811 Call Center, 11 Plantation Road, DeBary, Florida 3271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mmittee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ursday, February 15, 2018, 10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Lunch provided at the call center for meeting participants and Sunshine 811 employees beginning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riday, February 16, 2018, 8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Lunch provided at the call center for meeting participants and Sunshine 811 employees beginning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GENDA FOR February 15 &amp; 16, 2018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2:00Z</dcterms:created>
  <dc:creator>Brown, Cari L.</dc:creator>
  <dc:description/>
  <cp:keywords/>
  <dc:language>en-US</dc:language>
  <cp:lastModifiedBy>Brown, Cari L.</cp:lastModifiedBy>
  <dcterms:modified xsi:type="dcterms:W3CDTF">2018-02-02T15:02:00Z</dcterms:modified>
  <cp:revision>2</cp:revision>
  <dc:subject/>
  <dc:title/>
</cp:coreProperties>
</file>