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E12-41.017 Disciplinary Guidelin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Secretary of the department or the Secretary’s designee, finds an operator whom it regulates under Chapter 468, Part XI, F.S., has violated any of the provisions set forth in Rules 61E12-41.013 or 61E12-41.016, F.A.C., or Section 468.551, F.S., it shall issue a final order imposing appropriate penalties for each count, within the range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468.551(1)(a), F.S., or Rule 61E12-41.013, F.A.C.: the usual recommended penalty shall be the imposition of an administrative fine of a minimum of $500, up to a maximum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468.551(1)(b), F.S.: the usual recommended penalty shall be the imposition of an administrative fine of a minimum of $250, up to a maximum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tion 468.551(1)(c), F.S.: the usual recommended penalty shall be from a minimum of a reprimand, up to a maximum of revocation of the operator’s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tion 468.551(1)(d), F.S., or Rule 61E12-41.013, F.A.C.: the usual recommended penalty for an applicant shall be the denial of an application and not allowing the applicant to reapply from a minimum of 2 years, up to a maximum of 5 years. The usual recommended penalty for an operator shall be revocation of the operator’s certificate and not allowing the operator to reapply for a minimum of 2 years, up to a maximum of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tion 468.551(1)(e), F.S.: the usual recommended penalty for practicing on an inactive certificate shall be a fine of $100 for each month of inactivity up to $1000; the usual recommended penalty for practicing on a suspended certificate shall be from a minimum of a $1000 fine, up to a maximum of a 1 year suspension; the usual recommended penalty for practicing on a revoked license shall be a referral to the State Attorney and denial of application for certification for a minimum of 2 years, up to a maximum of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ction 468.551(1)(f), F.S., or Rule 61E12-41.016, F.A.C.: the usual recommended penalty shall be from a minimum of a reprimand, up to a maximum of revocation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ction 468.551(1)(g), F.S.: the usual recommended penalty shall be the imposition of an administrative fine of a minimum of $500, up to a maximum of $1000; and suspension of certification from a minimum of 1 year, up to a maximum of 3 years, up to a maximum of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ule 61E12-41.013, F.A.C.: the usual recommended penalty shall be from a minimum of a reprimand, up to a maximum of revocation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cretary of the department or the Secretary’s designee shall be entitled to deviate from the above guidelines upon a showing of aggravating or mitigating circumstances by clear and convincing evidence presented to the Secretary of the department or the Secretary’s designee prior to the imposition of a final penalty. If there has been a formal hearing, then the requirements of Section 120.57(1)(b) and (10), F.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avating circumstances are circumstances which may justify deviating from the above set forth disciplinary guidelines and cause the increase of a penalty beyond the maximum level of discipline in the guidelines. Examples of such aggravating circumstanc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negligence, the magnitude and scope of the plant and the damage inflicted upon the general public by the operator’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idence of violation of professional practice acts in other jurisdictions wherein the operator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tigating circumstances are circumstances which may justify deviating from the above set forth disciplinary guidelines and cause the reduction of a penalty beyond the minimum level of discipline in the guidelines. Examples of such mitigating circumstanc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negligence, the minor nature of the plant in question and lack of danger to the public health, safety and welfare resulting from the operator’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ck of previous disciplinary history in this or any other jurisdiction wherein the operator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itution of any damages suffered by the operator’s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eps taken by the operator to ensure the non-occurrence of similar viol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45 FS. Law Implemented 468.551, 468.552 FS. History–New 11-2-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6:00Z</dcterms:created>
  <dc:creator>Feng Xiao</dc:creator>
  <dc:description/>
  <cp:keywords/>
  <dc:language>en-US</dc:language>
  <cp:lastModifiedBy>Feng Xiao</cp:lastModifiedBy>
  <dcterms:modified xsi:type="dcterms:W3CDTF">2006-09-22T20:16:00Z</dcterms:modified>
  <cp:revision>2</cp:revision>
  <dc:subject/>
  <dc:title>CHAPTER 61E12-41 WATER AND WASTEWATER TREATMENT PLANT OPERATORS</dc:title>
</cp:coreProperties>
</file>