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u w:val="non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00"/>
            <w:u w:val="none"/>
          </w:rPr>
          <w:t>62-302.530</w:t>
        </w:r>
      </w:hyperlink>
      <w:r>
        <w:rPr>
          <w:rFonts w:eastAsia="Times New Roman"/>
        </w:rPr>
        <w:tab/>
        <w:t>Table: Surface Water Quality Criteri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of Environmental Protection (department) is initiating rulemaking to consider proposed revisions to the human health-based surface water quality criteria in Rule 62-302.530, F.A.C., that are designed to ensure that Floridians can safely eat Florida fish and drink local tap water. The department intends to conduct a state-wide fish consumption survey to accurately determine the amount and types of fish commonly eaten by Floridians in advance of criteria development and adop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department is initiating rulemaking to revise human health-based surface water quality criteria within Rule 62-302.530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color w:val="000000"/>
            <w:u w:val="none"/>
          </w:rPr>
          <w:t>403.061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  <w:color w:val="000000"/>
            <w:u w:val="none"/>
          </w:rPr>
          <w:t>403.06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u w:val="none"/>
          </w:rPr>
          <w:t>403.08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u w:val="none"/>
          </w:rPr>
          <w:t>403.50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u w:val="none"/>
          </w:rPr>
          <w:t>403.7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u w:val="none"/>
          </w:rPr>
          <w:t>403.8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color w:val="000000"/>
            <w:u w:val="none"/>
          </w:rPr>
          <w:t>403.021(1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  <w:u w:val="none"/>
          </w:rPr>
          <w:t>403.06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  <w:u w:val="none"/>
          </w:rPr>
          <w:t>403.08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  <w:u w:val="none"/>
          </w:rPr>
          <w:t>403.088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  <w:u w:val="none"/>
          </w:rPr>
          <w:t>403.14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  <w:u w:val="none"/>
          </w:rPr>
          <w:t>403.16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  <w:u w:val="none"/>
          </w:rPr>
          <w:t>403.182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  <w:u w:val="none"/>
          </w:rPr>
          <w:t>403.502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00"/>
            <w:u w:val="none"/>
          </w:rPr>
          <w:t>403.702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00"/>
            <w:u w:val="none"/>
          </w:rPr>
          <w:t>403.7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ric Shaw, Water Quality Standards Program, Florida Department of Environmental Protection, 2600 Blair Stone Road, MS 6511, Tallahassee, FL 32399-2400; telephone (850)245-8429, email Eric.Shaw@dep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2.530" TargetMode="External"/><Relationship Id="rId4" Type="http://schemas.openxmlformats.org/officeDocument/2006/relationships/hyperlink" Target="https://www.flrules.org/gateway/statute.asp?id=403.061" TargetMode="External"/><Relationship Id="rId5" Type="http://schemas.openxmlformats.org/officeDocument/2006/relationships/hyperlink" Target="https://www.flrules.org/gateway/statute.asp?id= 403.062" TargetMode="External"/><Relationship Id="rId6" Type="http://schemas.openxmlformats.org/officeDocument/2006/relationships/hyperlink" Target="https://www.flrules.org/gateway/statute.asp?id= 403.087" TargetMode="External"/><Relationship Id="rId7" Type="http://schemas.openxmlformats.org/officeDocument/2006/relationships/hyperlink" Target="https://www.flrules.org/gateway/statute.asp?id= 403.504" TargetMode="External"/><Relationship Id="rId8" Type="http://schemas.openxmlformats.org/officeDocument/2006/relationships/hyperlink" Target="https://www.flrules.org/gateway/statute.asp?id= 403.704" TargetMode="External"/><Relationship Id="rId9" Type="http://schemas.openxmlformats.org/officeDocument/2006/relationships/hyperlink" Target="https://www.flrules.org/gateway/statute.asp?id= 403.804 FS." TargetMode="External"/><Relationship Id="rId10" Type="http://schemas.openxmlformats.org/officeDocument/2006/relationships/hyperlink" Target="https://www.flrules.org/gateway/statute.asp?id=403.021(11)" TargetMode="External"/><Relationship Id="rId11" Type="http://schemas.openxmlformats.org/officeDocument/2006/relationships/hyperlink" Target="https://www.flrules.org/gateway/statute.asp?id= 403.061" TargetMode="External"/><Relationship Id="rId12" Type="http://schemas.openxmlformats.org/officeDocument/2006/relationships/hyperlink" Target="https://www.flrules.org/gateway/statute.asp?id= 403.087" TargetMode="External"/><Relationship Id="rId13" Type="http://schemas.openxmlformats.org/officeDocument/2006/relationships/hyperlink" Target="https://www.flrules.org/gateway/statute.asp?id= 403.088" TargetMode="External"/><Relationship Id="rId14" Type="http://schemas.openxmlformats.org/officeDocument/2006/relationships/hyperlink" Target="https://www.flrules.org/gateway/statute.asp?id= 403.141" TargetMode="External"/><Relationship Id="rId15" Type="http://schemas.openxmlformats.org/officeDocument/2006/relationships/hyperlink" Target="https://www.flrules.org/gateway/statute.asp?id= 403.161" TargetMode="External"/><Relationship Id="rId16" Type="http://schemas.openxmlformats.org/officeDocument/2006/relationships/hyperlink" Target="https://www.flrules.org/gateway/statute.asp?id= 403.182" TargetMode="External"/><Relationship Id="rId17" Type="http://schemas.openxmlformats.org/officeDocument/2006/relationships/hyperlink" Target="https://www.flrules.org/gateway/statute.asp?id= 403.502" TargetMode="External"/><Relationship Id="rId18" Type="http://schemas.openxmlformats.org/officeDocument/2006/relationships/hyperlink" Target="https://www.flrules.org/gateway/statute.asp?id= 403.702" TargetMode="External"/><Relationship Id="rId19" Type="http://schemas.openxmlformats.org/officeDocument/2006/relationships/hyperlink" Target="https://www.flrules.org/gateway/statute.asp?id= 403.708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06:00Z</dcterms:created>
  <dc:creator>Brown, Cari L.</dc:creator>
  <dc:description/>
  <cp:keywords/>
  <dc:language>en-US</dc:language>
  <cp:lastModifiedBy>Grosenbaugh, Anya C.</cp:lastModifiedBy>
  <dcterms:modified xsi:type="dcterms:W3CDTF">2018-02-08T20:30:00Z</dcterms:modified>
  <cp:revision>3</cp:revision>
  <dc:subject/>
  <dc:title/>
</cp:coreProperties>
</file>