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February 2, 2018, the Florida Housing Finance Corporation received a petition for waiver from Gainesville Housing Development and Management Corporation requesting a waiver of the Rule to extend the EHCL Award closing deadline from March 24, 2018 to March 24, 2019, and not require that an additional extension fee be imposed.</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8:00Z</dcterms:created>
  <dc:creator>Collins, John M. "Jack"</dc:creator>
  <dc:description/>
  <cp:keywords/>
  <dc:language>en-US</dc:language>
  <cp:lastModifiedBy>Brown, Cari L.</cp:lastModifiedBy>
  <dcterms:modified xsi:type="dcterms:W3CDTF">2018-02-05T14:08:00Z</dcterms:modified>
  <cp:revision>3</cp:revision>
  <dc:subject/>
  <dc:title/>
</cp:coreProperties>
</file>