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LAW ENFORCEMENT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riminal Justice Standards and Training Commission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Criminal Justice Standards and Training Commission announces a public meeting to which all persons are invit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DATE AND TIME: Tuesday, June 5, 2018, 10:00 a.m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Tallahassee Community College, Florida Public Safety Institute, Conference Center; 75 College Drive, Havana, FL 32333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above meeting will be held to determine whether or not probable cause exists to pursue disciplinary action against the certification of sworn correctional, law enforcement, or correctional probation officer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A copy of the agenda may be obtained by contacting: Sissy Beggs at (850)410-8632 or by e-mail at sissybeggs@fdle.state.fl.us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issy Beggs at (850)410-8632 or by e-mail at sissybeggs@fdle.state.fl.us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Sissy Beggs at (850)410-8632 or by e-mail at sissybeggs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3:00Z</dcterms:created>
  <dc:creator>Brown, Cari L.</dc:creator>
  <dc:description/>
  <cp:keywords/>
  <dc:language>en-US</dc:language>
  <cp:lastModifiedBy>Brown, Cari L.</cp:lastModifiedBy>
  <dcterms:modified xsi:type="dcterms:W3CDTF">2018-05-04T12:53:00Z</dcterms:modified>
  <cp:revision>2</cp:revision>
  <dc:subject/>
  <dc:title/>
</cp:coreProperties>
</file>