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C-1.005</w:t>
        </w:r>
      </w:hyperlink>
      <w:r>
        <w:rPr>
          <w:rFonts w:eastAsia="Times New Roman"/>
        </w:rPr>
        <w:tab/>
        <w:t>Certificate of Need Exemption Procedure</w:t>
      </w:r>
    </w:p>
    <w:p>
      <w:pPr>
        <w:pStyle w:val="Normal"/>
        <w:spacing w:lineRule="auto" w:line="264"/>
        <w:jc w:val="both"/>
        <w:rPr>
          <w:rFonts w:eastAsia="Times New Roman"/>
        </w:rPr>
      </w:pPr>
      <w:r>
        <w:rPr>
          <w:rFonts w:eastAsia="Times New Roman"/>
        </w:rPr>
        <w:t>PURPOSE AND EFFECT: The Agency is proposing to amend Rule 59C-1.005, F.A.C., to add exemption criteria pursuant to statutory changes during the 2017 legislative session to 408.036 (3), F.S.</w:t>
      </w:r>
    </w:p>
    <w:p>
      <w:pPr>
        <w:pStyle w:val="Normal"/>
        <w:spacing w:lineRule="auto" w:line="264"/>
        <w:jc w:val="both"/>
        <w:rPr>
          <w:rFonts w:eastAsia="Times New Roman"/>
        </w:rPr>
      </w:pPr>
      <w:r>
        <w:rPr>
          <w:rFonts w:eastAsia="Times New Roman"/>
        </w:rPr>
        <w:t>SUMMARY: Amendments to 59C-1.005 (6)(l) identifies the necessary documentation an applicant must submit to be approved for the establishment of a new hospice through the Certificate of Need exemption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34 (8) and 408.15 (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8.036 (3) (4)</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1, 2018, 8 a.m. to 9 a.m.</w:t>
      </w:r>
    </w:p>
    <w:p>
      <w:pPr>
        <w:pStyle w:val="Normal"/>
        <w:spacing w:lineRule="auto" w:line="264"/>
        <w:jc w:val="both"/>
        <w:rPr>
          <w:rFonts w:eastAsia="Times New Roman"/>
        </w:rPr>
      </w:pPr>
      <w:r>
        <w:rPr>
          <w:rFonts w:eastAsia="Times New Roman"/>
        </w:rPr>
        <w:t>PLACE: Agency for Health Care Administration, 2727 Mahan Drive, Building #3, Conference Room C,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hree days before the workshop/meeting by contacting: Marisol Fitch, Bureau of Health Facility Regulation, 2727 Mahan Drive, Tallahassee, Florida, (850) 412-4346 or by email at Marisol.fitch@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isol Fitch at (850)412-4346 or email at: marisol.fitch@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C-1.005 Certificate of Need Exemption Proced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5)</w:t>
      </w:r>
      <w:r>
        <w:rPr>
          <w:rFonts w:eastAsia="Times New Roman"/>
          <w:color w:val="000000"/>
          <w:lang w:val="en-US" w:eastAsia="en-US"/>
        </w:rPr>
        <w:t xml:space="preserve">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6) </w:t>
      </w:r>
      <w:r>
        <w:rPr>
          <w:rFonts w:eastAsia="Times New Roman"/>
          <w:color w:val="000000"/>
          <w:lang w:val="en-US" w:eastAsia="en-US"/>
        </w:rPr>
        <w:t>Project Specific Exemption Requests. In addition to meeting the requirements of subsections (1) and (2) of this rule, requests for exemption of certain projects must meet the additional requirements specified below:</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a)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l) The establishment of a hospice program by an entity that shares a controlling interest with a not-for-profit retirement community that offers independent living, assisted living and skilled nursing services provided in facilities on the same premises as the not-for-profit retirement community.  A request for exemption under this paragraph shall specif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Documentation that the skilled nursing home on the premises of the not-for-profit retirement community is designated by the Agency as a teaching nursing home in accordance with 430.80 F.S. and that the facility has been designated as such for at least five consecutive years prior to the exemption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2. Verification that the applicant and the not-for-profit retirement community and the licensed skilled nursing facility have shared controlled interest.  Requests under this provision shall require verification that the providers operate the facilities under a common ownership or control.  </w:t>
      </w:r>
      <w:r>
        <w:rPr>
          <w:rFonts w:eastAsia="Times New Roman"/>
          <w:color w:val="000000"/>
          <w:u w:val="single"/>
          <w:lang w:val="en-US" w:eastAsia="en-US"/>
        </w:rPr>
        <w:t>Verification may include copies of licenses as well as a copy of the certificate of authority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request shall certify that the exemption applicant does not operate another hospice granted under this pro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request shall certify that the exemption applicant will only serve hospice patients residing in communites located within the not-for-profit retirement community, including home and community-based service provi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 service authorized under this paragraph shall be inventoried as an approved program until the service is licensed.</w:t>
      </w:r>
    </w:p>
    <w:p>
      <w:pPr>
        <w:pStyle w:val="Normal"/>
        <w:spacing w:lineRule="auto" w:line="264"/>
        <w:jc w:val="both"/>
        <w:rPr>
          <w:rFonts w:eastAsia="Times New Roman"/>
          <w:sz w:val="18"/>
        </w:rPr>
      </w:pPr>
      <w:r>
        <w:rPr>
          <w:i/>
          <w:color w:val="000000"/>
          <w:sz w:val="18"/>
          <w:lang w:val="en-US" w:eastAsia="en-US"/>
        </w:rPr>
        <w:t>Rulemaking Authority 408.034(8), 408.15(8) FS. Law Implemented 408.036(3), (4) FS. History–New 1-1-77, Amended 6-5-79, 2-1-81, Formerly 10-5.05, Amended 11-17-87, 3-23-88, 1-31-91, Formerly 10-5.005, Amended 7-13-98, 4-2-01, 11-12-01, 8-18-05, 3-16-16</w:t>
      </w:r>
      <w:r>
        <w:rPr>
          <w:i/>
          <w:color w:val="000000"/>
          <w:sz w:val="18"/>
          <w:u w:val="single"/>
          <w:lang w:val="en-US" w:eastAsia="en-US"/>
        </w:rPr>
        <w:t>,_____</w:t>
      </w:r>
      <w:r>
        <w:rPr>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sol Fitc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1/24/2018</w:t>
      </w:r>
    </w:p>
    <w:p>
      <w:pPr>
        <w:pStyle w:val="Normal"/>
        <w:spacing w:lineRule="auto" w:line="264"/>
        <w:jc w:val="both"/>
        <w:rPr>
          <w:rFonts w:eastAsia="Times New Roman"/>
        </w:rPr>
      </w:pPr>
      <w:r>
        <w:rPr>
          <w:rFonts w:eastAsia="Times New Roman"/>
        </w:rPr>
        <w:t>DATE NOTICE OF PROPOSED RULE DEVELOPMENT PUBLISHED IN FAR: 10/30/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5" TargetMode="External"/><Relationship Id="rId5" Type="http://schemas.openxmlformats.org/officeDocument/2006/relationships/hyperlink" Target="https://www.flrules.org/gateway/statute.asp?id=408.034 (8) and 408.15 (8)" TargetMode="External"/><Relationship Id="rId6" Type="http://schemas.openxmlformats.org/officeDocument/2006/relationships/hyperlink" Target="https://www.flrules.org/gateway/statute.asp?id=408.036 (3) (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3:00Z</dcterms:created>
  <dc:creator>Brown, Cari L.</dc:creator>
  <dc:description/>
  <cp:keywords/>
  <dc:language>en-US</dc:language>
  <cp:lastModifiedBy>Reddick, Ernest L.</cp:lastModifiedBy>
  <dcterms:modified xsi:type="dcterms:W3CDTF">2018-02-06T12:48:00Z</dcterms:modified>
  <cp:revision>2</cp:revision>
  <dc:subject/>
  <dc:title/>
</cp:coreProperties>
</file>