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1, 2018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uana Tolomato Matanzas National Estuarine Research Reserve (GTMNERR) Environmental Education Center, 505 Guana River Road, Ponte Vedra Beach, FL 32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itlyn Dietz by email: Kaitlyn.Dietz@dep.state.fl.us or by phone: (904)823-4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itlyn Dietz at (904)823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itlyn Dietz: Kaitlyn.Dietz@dep.state.fl.us or by phone: (904)823-4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31:00Z</dcterms:created>
  <dc:creator>Brown, Cari L.</dc:creator>
  <dc:description/>
  <cp:keywords/>
  <dc:language>en-US</dc:language>
  <cp:lastModifiedBy>Brown, Cari L.</cp:lastModifiedBy>
  <dcterms:modified xsi:type="dcterms:W3CDTF">2018-02-19T20:31:00Z</dcterms:modified>
  <cp:revision>2</cp:revision>
  <dc:subject/>
  <dc:title/>
</cp:coreProperties>
</file>