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E13-2.002 Pilotage Ra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is granted the power under Section 310.151, Florida Statutes, to fix, by order, rates of pilotage to be charged by pilots and certificated deputy pilo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0.151(1)(c) FS. Law Implemented 310.151 FS. History–New 8-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6:00Z</dcterms:created>
  <dc:creator>Feng Xiao</dc:creator>
  <dc:description/>
  <cp:keywords/>
  <dc:language>en-US</dc:language>
  <cp:lastModifiedBy>Feng Xiao</cp:lastModifiedBy>
  <dcterms:modified xsi:type="dcterms:W3CDTF">2006-09-22T20:16:00Z</dcterms:modified>
  <cp:revision>2</cp:revision>
  <dc:subject/>
  <dc:title>CHAPTER 61E13-2 APPLICATION PROCEDURES</dc:title>
</cp:coreProperties>
</file>