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/>
      </w:pPr>
      <w:r>
        <w:rPr/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/>
        <w:t>Florida-Spectrum Environmental Services, Inc., Flowers Chemical Laboratories, Inc., Benchmark Enviroanalytical, Inc. vs. Department of Environmental Protection; Case No.: 17-4366RP; Rule No.: 62-160.300; Petitioners failed to demonstrate that proposed rule was an invalid exercise of delegated legislative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6:00Z</dcterms:created>
  <dc:creator>Collins, John M. "Jack"</dc:creator>
  <dc:description/>
  <cp:keywords/>
  <dc:language>en-US</dc:language>
  <cp:lastModifiedBy>Collins, John M. "Jack"</cp:lastModifiedBy>
  <dcterms:modified xsi:type="dcterms:W3CDTF">2018-02-05T15:07:00Z</dcterms:modified>
  <cp:revision>2</cp:revision>
  <dc:subject/>
  <dc:title/>
</cp:coreProperties>
</file>