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3-2.005 Contents of Application by a Pilo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by a pilot for a change in rates of pilotage in order to be considered comple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solidated or combined financial statement of the pilot making application prepared in accordance with generally accepted accounting principles as defined in the Board of Accountancy Rule 61H1-20.007, F.A.C. Such financial statements shall be prepared as of the fiscal year ending closest to the date on which the rate change application is filed and shall also include the financial condition and the results of operation for the preceding fiscal year. The financial statements shall include the consolidated or combined financial condition and the results of operations of all the entities owned or partially owned by the pilot which provides pilot-related services. The consolidated or combined financial statements shall be audited by an independent certified public accountant and shall include an unqualified opinion from that certified public accountant except where the consolidated or combined revenues of the applying pilot are less than $250,000, in which case, a compiled financial statement prepared in accordance with Statements on Standards for Accounting and Review Services promulgated by the American Institute of Certified Public Accountants and adopted by the Florida Board of Accountancy in Rule 61H1-20.009, F.A.C., shall be accepted. The financial statements shall include a supplemental schedule detailing all 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chedule derived from the financial statements submitted indicating the average net income of pilots in the port area including the value of all benefits derived from service as a pilot. This schedule will also contain a comparison of the average net income using current rates to the projected average net income using the requested rates. The information for this shall be derived from the projected statements defined in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chedule indicating the pilotage rates in other ports if deemed releva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edule indicating the amount of time the applying pilot spends on actual piloting duty and the amount of time spent on other essential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chedule of the prevailing compensation available to individuals in other maritime services of comparable professional skills, if deemed relevan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ed changes in vessel traffic for the next twenty-four months and the methodology used to reach the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narrative explaining special characteristics, dangers, and risks of the particula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jected balances sheets, projected income statements, and projected statements of cash-flows for the next two fiscal years indicating the impact of the requested rates, projected changes in vessel traffic and projected expenses. This statement shall be prepared in accordance with the Guide for Prospective Financial Statements promulgated by the American Institute of Certified Public Accountants and adopted by the Florida Board of Accountancy in Rule 61H1-20.00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tion shall specify the rate chang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narrative statement justifying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e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A statement as to how the requested rate change will result in fair, just and reasonable rates taking into consideration the public interest in promoting and maintaining efficient, reliable and safe piloting services and further taking into consideration the factors set forth in subsection 310.151(5)(b),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51(1)(c) FS. Law Implemented 310.151(2), (3) FS. History–New 8-8-95, Amended 10-1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3-2 APPLICATION PROCEDURES</dc:title>
</cp:coreProperties>
</file>