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Medical Quality Assur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3, 2018, 9:00 a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sidence Inn Tallahassee Universities at the Capitol, 600 West Gaines Street, Tallahassee, FL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vision of Medical Quality Assurance Long-Range Policy Planning meeting. The purpose of this meeting is to review the long-range policy planning and monitoring process with the board/council chairs and/or vice chairs, as required by Section 456.005, Florida Statutes, and with the health care associations, to include recommendations specific to each prof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nise Simpson, Medical Quality Assurance, Bureau of Operations, 4052 Bald Cypress Way, Bin #BCO-01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Simpson, Medical Quality Assurance, Bureau of Operations, 4052 Bald Cypress Way, Bin #BCO-01, Tallahassee, Florida 32399-32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nise Simpson, Medical Quality Assurance, Bureau of Operations, 4052 Bald Cypress Way, Bin #BCO-01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3:00Z</dcterms:created>
  <dc:creator>Brown, Cari L.</dc:creator>
  <dc:description/>
  <cp:keywords/>
  <dc:language>en-US</dc:language>
  <cp:lastModifiedBy>Brown, Cari L.</cp:lastModifiedBy>
  <dcterms:modified xsi:type="dcterms:W3CDTF">2018-03-29T12:13:00Z</dcterms:modified>
  <cp:revision>2</cp:revision>
  <dc:subject/>
  <dc:title/>
</cp:coreProperties>
</file>