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400</w:t>
      </w:r>
      <w:r>
        <w:rPr>
          <w:b/>
          <w:sz w:val="20"/>
          <w:szCs w:val="20"/>
        </w:rPr>
        <w:t xml:space="preserve"> Classification of Surface Waters, Usage, Reclassification, Classified Wat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 xml:space="preserve">(1) All surface waters of the State have been classified according to designated uses as follows: </w:t>
      </w:r>
    </w:p>
    <w:tbl>
      <w:tblPr>
        <w:tblW w:w="10530" w:type="dxa"/>
        <w:jc w:val="left"/>
        <w:tblInd w:w="85" w:type="dxa"/>
        <w:tblLayout w:type="fixed"/>
        <w:tblCellMar>
          <w:top w:w="0" w:type="dxa"/>
          <w:left w:w="108" w:type="dxa"/>
          <w:bottom w:w="0" w:type="dxa"/>
          <w:right w:w="108" w:type="dxa"/>
        </w:tblCellMar>
      </w:tblPr>
      <w:tblGrid>
        <w:gridCol w:w="1890"/>
        <w:gridCol w:w="86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LASS I</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otable Water Suppl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LASS I-Treated</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reated Potable Water Suppl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LASS II</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Shellfish Propagation or Harvesting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LASS III</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Fish Consumption; Recreation, Propagation and Maintenance of a Healthy, Well-Balanced Population of Fish and Wildlif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LASS III-Limited</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Fish Consumption; Recreation or Limited Recreation; and/or Propagation and Maintenance of a Limited Population of Fish and Wildlif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LASS IV</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gricultural Water Suppli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LASS V</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Navigation, Utility and Industrial Use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Classification of a waterbody according to a particular designated use or uses does not preclude use of the water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water quality criteria corresponding to each surface water classification are listed in Rules 62-302.500 through 62-302.540, and 62-302.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ater quality classifications are arranged in order of the degree of protection required, with Class I water having generally the most stringent water quality criteria and Class V the least. However, Class I, II, and III surface waters share water quality criteria established to protect fish consumption, recreation and the propagation and maintenance of a healthy, well-balanced population of fish and wildlife. </w:t>
      </w:r>
      <w:r>
        <w:rPr>
          <w:sz w:val="20"/>
          <w:szCs w:val="20"/>
        </w:rPr>
        <w:t>For manmade lakes, canals or ditches, or streams converted to canals before November 28, 1975, considered under subsections (5) and (11) below, the Department shall evaluate the limited aquatic life support and habitat limitations of such waters, recognizing the physical and hydrologic characteristics and water management uses for which they were constructed.</w:t>
      </w:r>
    </w:p>
    <w:p>
      <w:pPr>
        <w:pStyle w:val="Normal"/>
        <w:widowControl w:val="false"/>
        <w:autoSpaceDE w:val="false"/>
        <w:spacing w:lineRule="atLeast" w:line="260"/>
        <w:ind w:firstLine="360"/>
        <w:jc w:val="both"/>
        <w:rPr>
          <w:color w:val="000000"/>
          <w:sz w:val="20"/>
          <w:szCs w:val="20"/>
        </w:rPr>
      </w:pPr>
      <w:r>
        <w:rPr>
          <w:color w:val="000000"/>
          <w:sz w:val="20"/>
          <w:szCs w:val="20"/>
        </w:rPr>
        <w:t>(5) In addition to meeting applicable water quality criteria in Chapter 62-302, F.A.C., Class I-Treated Potable Water Supplies (Class I-Treated) waters shall also meet the requirements for discharged substances in Section 403.061(29)(b), F.S. Interested parties may provide the Department with documentation demonstrating that a Class I-Treated water would not attain the requirements of Section 403.061(29)(b), F.S., in accordance with Rule 62-620.555, F.A.C.</w:t>
      </w:r>
    </w:p>
    <w:p>
      <w:pPr>
        <w:pStyle w:val="Normal"/>
        <w:widowControl w:val="false"/>
        <w:autoSpaceDE w:val="false"/>
        <w:spacing w:lineRule="atLeast" w:line="260"/>
        <w:ind w:firstLine="360"/>
        <w:jc w:val="both"/>
        <w:rPr>
          <w:sz w:val="20"/>
          <w:szCs w:val="20"/>
        </w:rPr>
      </w:pPr>
      <w:r>
        <w:rPr>
          <w:color w:val="000000"/>
          <w:sz w:val="20"/>
          <w:szCs w:val="20"/>
        </w:rPr>
        <w:t xml:space="preserve">(6) </w:t>
      </w:r>
      <w:r>
        <w:rPr>
          <w:sz w:val="20"/>
          <w:szCs w:val="20"/>
        </w:rPr>
        <w:t xml:space="preserve">Class III-Limited surface waters share the same water quality criteria as Class III except for any site specific alternative criteria that have been established for the waterbody under Rule 62-302.800, F.A.C. Class III-Limited waters are restricted to </w:t>
      </w:r>
      <w:r>
        <w:rPr>
          <w:color w:val="000000"/>
          <w:sz w:val="20"/>
          <w:szCs w:val="20"/>
        </w:rPr>
        <w:t>waters with human-induced physical or habitat conditions that prevent attainment of Class III uses and do not include waterbodies that were created for mitigation purposes. “Limited recreation” means opportunities for recreation in the water are reduced due to physical conditions. “Limited population of fish and wildlife” means the aquatic biological community does not fully resemble that of a natural system in the types, tolerance and diversity of species present. Class III-Limited waters are restricted to:</w:t>
      </w:r>
    </w:p>
    <w:p>
      <w:pPr>
        <w:pStyle w:val="Normal"/>
        <w:widowControl w:val="false"/>
        <w:autoSpaceDE w:val="false"/>
        <w:spacing w:lineRule="atLeast" w:line="260"/>
        <w:ind w:firstLine="360"/>
        <w:jc w:val="both"/>
        <w:rPr/>
      </w:pPr>
      <w:r>
        <w:rPr>
          <w:sz w:val="20"/>
          <w:szCs w:val="20"/>
        </w:rPr>
        <w:t xml:space="preserve">(a) Wholly </w:t>
      </w:r>
      <w:r>
        <w:rPr>
          <w:color w:val="000000"/>
          <w:sz w:val="20"/>
          <w:szCs w:val="20"/>
        </w:rPr>
        <w:t>artificial waterbodies that were constructed consistent with regulatory requirements under part I or Part IV of Chapter 373, part I or Part III of Chapter 378, or Part V of Chapter 403, F.S., or</w:t>
      </w:r>
    </w:p>
    <w:p>
      <w:pPr>
        <w:pStyle w:val="Normal"/>
        <w:widowControl w:val="false"/>
        <w:autoSpaceDE w:val="false"/>
        <w:spacing w:lineRule="atLeast" w:line="260"/>
        <w:ind w:firstLine="360"/>
        <w:jc w:val="both"/>
        <w:rPr>
          <w:color w:val="000000"/>
          <w:sz w:val="20"/>
          <w:szCs w:val="20"/>
        </w:rPr>
      </w:pPr>
      <w:r>
        <w:rPr>
          <w:color w:val="000000"/>
          <w:sz w:val="20"/>
          <w:szCs w:val="20"/>
        </w:rPr>
        <w:t>(b) Altered waterbodies that were dredged or filled prior to November 28, 1975. For purposes of this section, “altered waterbodies” are those portions of natural surface waters that were dredged or filled prior to November 28, 1975, to such an extent that they exhibit separate and distinct hydrologic and environmental conditions from any waters to which they ar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teria applicable to a classification are designed to maintain the minimum conditions necessary to assure the suitability of water for the designated use of the classification. In addition, applicable criteria are generally adequate to maintain minimum conditions required for the designated uses of less stringently regulated classifications. Therefore, unless clearly inconsistent with the criteria applicable, the designated uses of less stringently regulated classifications shall be deemed to be included within the designated uses of more stringently regulate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person regulated by the Department or having a substantial interest in a surface waterbody may seek reclassification of waters of the State by filing a petition with the Department in accordance with Rule 28-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 petition for reclassification shall reference and be accompanied by the information necessary to support the affirmative findings required in this section, as described in the DEP document titled, “Process for Reclassifying the Designated Uses of Florida Surface Waters” (DEP-SAS-001/10), dated June 2010 (</w:t>
      </w:r>
      <w:hyperlink r:id="rId2">
        <w:r>
          <w:rPr>
            <w:rStyle w:val="InternetLink"/>
            <w:color w:val="0000FF"/>
            <w:sz w:val="20"/>
            <w:u w:val="single"/>
          </w:rPr>
          <w:t>http://www.flrules.org/Gateway/reference.asp?No=Ref-02960</w:t>
        </w:r>
      </w:hyperlink>
      <w:r>
        <w:rPr>
          <w:sz w:val="20"/>
          <w:szCs w:val="20"/>
        </w:rPr>
        <w:t>)</w:t>
      </w:r>
      <w:r>
        <w:rPr>
          <w:color w:val="000000"/>
          <w:sz w:val="20"/>
          <w:szCs w:val="20"/>
          <w:lang w:val="en-US" w:eastAsia="en-US"/>
        </w:rPr>
        <w:t xml:space="preserve">, incorporated by reference herein. Copies of the Process document may be obtained </w:t>
      </w:r>
      <w:r>
        <w:rPr>
          <w:sz w:val="20"/>
          <w:szCs w:val="20"/>
          <w:lang w:val="en-US" w:eastAsia="en-US"/>
        </w:rPr>
        <w:t>by writing to the Florida Department of Environmental Protection, Water Quality Standards Program, 2600 Blair Stone Road</w:t>
      </w:r>
      <w:r>
        <w:rPr>
          <w:color w:val="000000"/>
          <w:sz w:val="20"/>
          <w:szCs w:val="20"/>
          <w:lang w:val="en-US" w:eastAsia="en-US"/>
        </w:rPr>
        <w:t>,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reclassifications of waters of the State shall be adopted, after public notice (including notification to affected local and regional governments and sovereign American Indian tribes) and public hearing, only upon affirmative findings by the Environmental Regulation Commis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reclassification will establish the present and future most beneficial use of the waters;</w:t>
      </w:r>
    </w:p>
    <w:p>
      <w:pPr>
        <w:pStyle w:val="Normal"/>
        <w:widowControl w:val="false"/>
        <w:spacing w:lineRule="atLeast" w:line="260"/>
        <w:ind w:firstLine="360"/>
        <w:jc w:val="both"/>
        <w:rPr/>
      </w:pPr>
      <w:r>
        <w:rPr>
          <w:color w:val="000000"/>
          <w:sz w:val="20"/>
          <w:szCs w:val="20"/>
          <w:lang w:val="en-US" w:eastAsia="en-US"/>
        </w:rPr>
        <w:t xml:space="preserve">(b) Such a reclassification is clearly in the public interest </w:t>
      </w:r>
      <w:r>
        <w:rPr>
          <w:sz w:val="20"/>
          <w:szCs w:val="20"/>
        </w:rPr>
        <w:t>after considering public input, including consideration of input submitted by local and regional governing bodies and sovereign American Indian tribes, who represent the public interest where the waters, and affected upstream and downstream waters, are located;</w:t>
      </w:r>
    </w:p>
    <w:p>
      <w:pPr>
        <w:pStyle w:val="Normal"/>
        <w:widowControl w:val="false"/>
        <w:spacing w:lineRule="atLeast" w:line="260"/>
        <w:ind w:firstLine="360"/>
        <w:jc w:val="both"/>
        <w:rPr>
          <w:sz w:val="20"/>
          <w:szCs w:val="20"/>
        </w:rPr>
      </w:pPr>
      <w:r>
        <w:rPr>
          <w:sz w:val="20"/>
          <w:szCs w:val="20"/>
        </w:rPr>
        <w:t>(c) The proposed reclassification will not allow for the nonattainment of water quality standards in downstream waters;</w:t>
      </w:r>
    </w:p>
    <w:p>
      <w:pPr>
        <w:pStyle w:val="Normal"/>
        <w:widowControl w:val="false"/>
        <w:spacing w:lineRule="atLeast" w:line="260"/>
        <w:ind w:firstLine="360"/>
        <w:jc w:val="both"/>
        <w:rPr>
          <w:sz w:val="20"/>
          <w:szCs w:val="20"/>
        </w:rPr>
      </w:pPr>
      <w:r>
        <w:rPr>
          <w:sz w:val="20"/>
          <w:szCs w:val="20"/>
        </w:rPr>
        <w:t>(d) The demonstrations required under subsections (10)-(12), below, are met as applicable; and,</w:t>
      </w:r>
    </w:p>
    <w:p>
      <w:pPr>
        <w:pStyle w:val="Normal"/>
        <w:widowControl w:val="false"/>
        <w:spacing w:lineRule="atLeast" w:line="260"/>
        <w:ind w:firstLine="360"/>
        <w:jc w:val="both"/>
        <w:rPr>
          <w:sz w:val="20"/>
          <w:szCs w:val="20"/>
        </w:rPr>
      </w:pPr>
      <w:r>
        <w:rPr>
          <w:sz w:val="20"/>
          <w:szCs w:val="20"/>
        </w:rPr>
        <w:t>(e) The requirements contained in Rule 62-302.400,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lassification of waters of the State which establishes more stringent criteria than presently established by this chapter shall be adopted, only upon additional affirmative finding by the Environmental Regulation Commission that the proposed designated use is attainable, upon consideration of environmental, technological, social, economic, and institutional factors. The assessment of attainability shall address upstream effects of reclassification.</w:t>
      </w:r>
    </w:p>
    <w:p>
      <w:pPr>
        <w:pStyle w:val="Normal"/>
        <w:widowControl w:val="false"/>
        <w:spacing w:lineRule="atLeast" w:line="260"/>
        <w:ind w:firstLine="360"/>
        <w:jc w:val="both"/>
        <w:rPr>
          <w:sz w:val="20"/>
          <w:szCs w:val="20"/>
        </w:rPr>
      </w:pPr>
      <w:r>
        <w:rPr>
          <w:sz w:val="20"/>
          <w:szCs w:val="20"/>
        </w:rPr>
        <w:t>(12) If rulemaking is initiated to reclassify a water to a less stringent classification, the petitioner or the Department shall include in the reclassification documentation appropriate and scientifically defensible water quality, biological, hydrological, and habitat studies and analyses, as well as environmental, technological, social, and economic studies, including costs to small businesses and local governments, as necessary to establish the present and future most beneficial use by demonstrating that:</w:t>
      </w:r>
    </w:p>
    <w:p>
      <w:pPr>
        <w:pStyle w:val="Normal"/>
        <w:widowControl w:val="false"/>
        <w:spacing w:lineRule="atLeast" w:line="260"/>
        <w:ind w:firstLine="360"/>
        <w:jc w:val="both"/>
        <w:rPr>
          <w:sz w:val="20"/>
          <w:szCs w:val="20"/>
        </w:rPr>
      </w:pPr>
      <w:r>
        <w:rPr>
          <w:sz w:val="20"/>
          <w:szCs w:val="20"/>
        </w:rPr>
        <w:t>(a) No existing uses are being removed and the less stringent criteria associated with the designation will not result in the nonattainment of water quality standards in downstream waters;</w:t>
      </w:r>
    </w:p>
    <w:p>
      <w:pPr>
        <w:pStyle w:val="Normal"/>
        <w:widowControl w:val="false"/>
        <w:spacing w:lineRule="atLeast" w:line="260"/>
        <w:ind w:firstLine="360"/>
        <w:jc w:val="both"/>
        <w:rPr>
          <w:sz w:val="20"/>
          <w:szCs w:val="20"/>
        </w:rPr>
      </w:pPr>
      <w:r>
        <w:rPr>
          <w:sz w:val="20"/>
          <w:szCs w:val="20"/>
        </w:rPr>
        <w:t>(b) The designated uses being removed cannot be attained by implementing effluent limits required by sections 301(b) and 306 of the Federal Clean Water Act in conjunction with implementation of cost-effective and reasonable best management requirements for nonpoint source pollution control; and,</w:t>
      </w:r>
    </w:p>
    <w:p>
      <w:pPr>
        <w:pStyle w:val="Normal"/>
        <w:widowControl w:val="false"/>
        <w:spacing w:lineRule="atLeast" w:line="260"/>
        <w:ind w:firstLine="360"/>
        <w:jc w:val="both"/>
        <w:rPr>
          <w:sz w:val="20"/>
          <w:szCs w:val="20"/>
        </w:rPr>
      </w:pPr>
      <w:r>
        <w:rPr>
          <w:sz w:val="20"/>
          <w:szCs w:val="20"/>
        </w:rPr>
        <w:t>(c) One or more of the following situations occur:</w:t>
      </w:r>
    </w:p>
    <w:p>
      <w:pPr>
        <w:pStyle w:val="Normal"/>
        <w:widowControl w:val="false"/>
        <w:spacing w:lineRule="atLeast" w:line="260"/>
        <w:ind w:firstLine="360"/>
        <w:jc w:val="both"/>
        <w:rPr>
          <w:sz w:val="20"/>
          <w:szCs w:val="20"/>
        </w:rPr>
      </w:pPr>
      <w:r>
        <w:rPr>
          <w:sz w:val="20"/>
          <w:szCs w:val="20"/>
        </w:rPr>
        <w:t>1. Naturally occurring concentrations of substances prevent the attainment of the use,</w:t>
      </w:r>
    </w:p>
    <w:p>
      <w:pPr>
        <w:pStyle w:val="Normal"/>
        <w:widowControl w:val="false"/>
        <w:spacing w:lineRule="atLeast" w:line="260"/>
        <w:ind w:firstLine="360"/>
        <w:jc w:val="both"/>
        <w:rPr>
          <w:sz w:val="20"/>
          <w:szCs w:val="20"/>
        </w:rPr>
      </w:pPr>
      <w:r>
        <w:rPr>
          <w:sz w:val="20"/>
          <w:szCs w:val="20"/>
        </w:rPr>
        <w:t>2. 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w:t>
      </w:r>
    </w:p>
    <w:p>
      <w:pPr>
        <w:pStyle w:val="Normal"/>
        <w:widowControl w:val="false"/>
        <w:spacing w:lineRule="atLeast" w:line="260"/>
        <w:ind w:firstLine="360"/>
        <w:jc w:val="both"/>
        <w:rPr>
          <w:sz w:val="20"/>
          <w:szCs w:val="20"/>
        </w:rPr>
      </w:pPr>
      <w:r>
        <w:rPr>
          <w:sz w:val="20"/>
          <w:szCs w:val="20"/>
        </w:rPr>
        <w:t>3. Human caused conditions or sources of pollution prevent the attainment of the use and cannot be remedied or would cause more environmental damage to correct than to leave in place,</w:t>
      </w:r>
    </w:p>
    <w:p>
      <w:pPr>
        <w:pStyle w:val="Normal"/>
        <w:widowControl w:val="false"/>
        <w:spacing w:lineRule="atLeast" w:line="260"/>
        <w:ind w:firstLine="360"/>
        <w:jc w:val="both"/>
        <w:rPr>
          <w:sz w:val="20"/>
          <w:szCs w:val="20"/>
        </w:rPr>
      </w:pPr>
      <w:r>
        <w:rPr>
          <w:sz w:val="20"/>
          <w:szCs w:val="20"/>
        </w:rPr>
        <w:t>4. Dams, diversions, or other types of hydrologic modifications preclude the attainment of the use, and it is not feasible to restore the waterbody to its original condition or to operate such modification in a way that would result in the attainment of the use,</w:t>
      </w:r>
    </w:p>
    <w:p>
      <w:pPr>
        <w:pStyle w:val="Normal"/>
        <w:widowControl w:val="false"/>
        <w:spacing w:lineRule="atLeast" w:line="260"/>
        <w:ind w:firstLine="360"/>
        <w:jc w:val="both"/>
        <w:rPr>
          <w:sz w:val="20"/>
          <w:szCs w:val="20"/>
        </w:rPr>
      </w:pPr>
      <w:r>
        <w:rPr>
          <w:sz w:val="20"/>
          <w:szCs w:val="20"/>
        </w:rPr>
        <w:t>5. Physical conditions related to the natural features of the waterbody, such as the lack of a proper substrate, cover, flow, depth, pool, riffles, and the like, unrelated to water quality, preclude attainment of aquatic life protection uses, or</w:t>
      </w:r>
    </w:p>
    <w:p>
      <w:pPr>
        <w:pStyle w:val="Normal"/>
        <w:widowControl w:val="false"/>
        <w:spacing w:lineRule="atLeast" w:line="260"/>
        <w:ind w:firstLine="360"/>
        <w:jc w:val="both"/>
        <w:rPr>
          <w:sz w:val="20"/>
          <w:szCs w:val="20"/>
        </w:rPr>
      </w:pPr>
      <w:r>
        <w:rPr>
          <w:sz w:val="20"/>
          <w:szCs w:val="20"/>
        </w:rPr>
        <w:t>6. Controls more stringent than those required by sections 301(b) and 306 of the Federal Clean Water Act would result in substantial and widespread economic and social impact.</w:t>
      </w:r>
    </w:p>
    <w:p>
      <w:pPr>
        <w:pStyle w:val="Normal"/>
        <w:widowControl w:val="false"/>
        <w:spacing w:lineRule="atLeast" w:line="260"/>
        <w:ind w:firstLine="360"/>
        <w:jc w:val="both"/>
        <w:rPr>
          <w:sz w:val="20"/>
          <w:szCs w:val="20"/>
        </w:rPr>
      </w:pPr>
      <w:r>
        <w:rPr>
          <w:sz w:val="20"/>
          <w:szCs w:val="20"/>
        </w:rPr>
        <w:t>(13) The petition for a Class III-Limited classification shall include appropriate Site Specific Alternative Criteria proposals that are protective of the most beneficial use as determined by the demonstration in subsection (9), above. Site Specific Alternative Criteria established to support the Class III-Limited designated use are restricted to numeric criteria for any or all of the following parameters: nutrients (including nutrient response variables), bacteria, dissolved oxygen, alkalinity, specific conductance, transparency, turbidity, biological integrity, or pH. Site Specific Alternative Criteria for these parameters shall not be set at levels less stringent than water quality conditions at the time of reclassification and shall not be subject to the limitations in paragraph 62-302.800(2)(d), F.A.C. Proposed site specific alternative criteria for other parameters must fully protect Class III uses.</w:t>
      </w:r>
    </w:p>
    <w:p>
      <w:pPr>
        <w:pStyle w:val="Normal"/>
        <w:widowControl w:val="false"/>
        <w:spacing w:lineRule="atLeast" w:line="260"/>
        <w:ind w:firstLine="360"/>
        <w:jc w:val="both"/>
        <w:rPr>
          <w:sz w:val="20"/>
          <w:szCs w:val="20"/>
        </w:rPr>
      </w:pPr>
      <w:r>
        <w:rPr>
          <w:sz w:val="20"/>
          <w:szCs w:val="20"/>
        </w:rPr>
        <w:t>(14) Nothing contained in subsections (8) through (12) above, shall be deemed to pre-empt or prohibit the regulatory implementation, adoption, continuation or enforcement of more stringent criteria that are established by a local government through a local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surface waters of the State of Florida are classified as Class III – Recreation, Propagation and Maintenance of a Healthy, Well-Balanced Population of Fish and Wildlife, except for certain waters which are described in subsection 62-302.400(16), F.A.C. A waterbody may also be designated as an Outstanding Florida Water or an Outstanding National Resource Water. Outstanding Florida Waters and Outstanding National Resource Waters are not designated use classifications. A waterbody may also have special standards applied to it. However, notwithstanding any provision of this section, no classification action or change in designated use shall result in degradation of water quality in Outstanding Florida Waters or Outstanding National Resource Waters. Outstanding Florida Waters and Outstanding National Resource Waters are listed in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nless otherwise specifie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ward extent of a classification shall coincide with the landward extent of waters of the state, as defined in Rule 62-34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quality classifications shall be interpreted to include associated water bodies such as tidal creeks, coves, bays and bayous. Notwithstanding paragraph 62-302.400(15)(a), F.A.C., above t</w:t>
      </w:r>
      <w:r>
        <w:rPr>
          <w:sz w:val="20"/>
          <w:szCs w:val="20"/>
        </w:rPr>
        <w:t>he boundaries of Class II waters shall be limited to “Predominantly Marine Waters” as defined in subsection 62-302.2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ceptions to Class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condary and tertiary canals wholly within agricultural areas are classified as Class IV and are not individually listed as exceptions to Class III. “Secondary and tertiary canals” shall mean any wholly artificial canal or ditch which is behind a control structure and which is part of a water control system that is connected to the works (set forth in Section 373.086, F.S.) of a water management district created under Section 373.069, F.S., and that is permitted by such water management district pursuant to Section 373.103, 373.413 or 373.416, F.S. Agricultural areas shall generally include lands actively used solely for the production of food and fiber which are zoned for agricultural use where county zoning is in effect. Agricultural areas exclude lands which are platted and subdivided or in a transition phase to residential us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listed waterbodies are classified as Class I, Class I-Treated, Class II, Class III-Limited, or Class V. Copies of the maps referenced below may be obtained by writing to the Florida Department of Environmental Protection, Water Quality Standards Program, 2600 Blair Stone Road, MS #6511, Tallahassee, FL 32399-2400. The written waterbody descriptions are to be read in conjunction with the incorporated maps; however, the maps will take precedence if any conflict is identified between the written descriptions and the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achu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k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y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ou George and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Ced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r Point Impoundment – Dam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Upstream of Deer Point Impoundmen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East of U.S. Highway 98 to, but excluding Wetappo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Bay and Tributaries – North of U.S. Highway 98 to Deer Point Dam excluding Alligator Bayou and Fanning Bayous north of an east-west line through Channel Marker 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West Bay and Tributaries – West of North Bay (line from West Bay Point on the north to Shell Point on the South) except West Bay Creek (northwest of Channel Marker 27C off Goose Point), Crooked Creek (north of a line from Crooked Creek Point to Doyle Point), and Burnt Mill Creek (north of a line from Graze Point to Ceda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adfo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evard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Lake Washington Dam south through and including Sawgrass Lake, Lake Hellen Blazes, to Indian River County Lin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I</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rPr>
        <w:t>All or portions of the Mosquito Lagoon, Banana River, Newfound Harbor, Indian River, and Goat, Kid and Trout Creeks, as shown on the maps titled “Class II waters in Brevard County, November 2015,” (</w:t>
      </w:r>
      <w:hyperlink r:id="rId3">
        <w:r>
          <w:rPr>
            <w:rStyle w:val="InternetLink"/>
            <w:color w:val="0000FF"/>
            <w:sz w:val="20"/>
            <w:u w:val="single"/>
          </w:rPr>
          <w:t>http://www.flrules.org/Gateway/reference.asp?No=Ref-06390</w:t>
        </w:r>
      </w:hyperlink>
      <w:r>
        <w:rPr>
          <w:sz w:val="20"/>
          <w:szCs w:val="20"/>
        </w:rPr>
        <w:t>)</w:t>
      </w:r>
      <w:r>
        <w:rPr>
          <w:color w:val="000000"/>
          <w:sz w:val="20"/>
          <w:szCs w:val="20"/>
        </w:rPr>
        <w:t xml:space="preserve"> which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rowa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lhou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Charlott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 – North and South Prongs from headwaters to the water control structure downstream of SR 765-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 Charlotte Canal System – Surface waters lying upstream of, or directly connected to, Fordham Waterway upstream of Conway Boulev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 Creek – DeSoto County Line and headwaters to Shell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ell Creek – Headwaters to Hendrickson Dam (east of Myrtle Slough, in Section 20, T40S, R24E).</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Placida Harbor, and Tributaries – N. Charlotte County Line south to Gasparilla Sound and bounded on the east by SR 77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 Myakka River, and Gasparilla Sound – Waters except Peace River upstream from the northeastern point of Myakka Cutoff to the boat ramp in Ponce de Leon Park in south Punta Gorda, Catfish Creek north of N. Lat. 26º50'56'', and Whidden Creek north of N. Lat. 26º 51'15''.</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 Citrus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I</w:t>
      </w:r>
    </w:p>
    <w:p>
      <w:pPr>
        <w:pStyle w:val="Normal"/>
        <w:widowControl w:val="false"/>
        <w:overflowPunct w:val="false"/>
        <w:autoSpaceDE w:val="false"/>
        <w:spacing w:lineRule="atLeast" w:line="260" w:before="0" w:after="120"/>
        <w:jc w:val="both"/>
        <w:textAlignment w:val="baseline"/>
        <w:rPr/>
      </w:pPr>
      <w:r>
        <w:rPr>
          <w:color w:val="000000"/>
          <w:sz w:val="20"/>
          <w:szCs w:val="20"/>
        </w:rPr>
        <w:t>All coastal waters and tidal creeks within the county, excluding (a) waters landward of the mouths of Bungalou Pass, East Pass, Johns Creek, Trout Creek, and the Cross Florida Barge Canal entrance next to Trout Creek, (b) Crystal River, (c) a portion of the Salt River south of the northern juncture of Salt Creek, and (d) the St. Martins River from its mouth to Greenleaf Bay, all as shown on the map titled “Class II waters in Citrus County, November 2015,” (</w:t>
      </w:r>
      <w:hyperlink r:id="rId4">
        <w:r>
          <w:rPr>
            <w:rStyle w:val="InternetLink"/>
            <w:color w:val="0000FF"/>
            <w:sz w:val="20"/>
            <w:u w:val="single"/>
          </w:rPr>
          <w:t>http://www.flrules.org/Gateway/reference.asp?No=Ref-06391</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llier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Trea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o Lakes</w:t>
      </w:r>
      <w:r>
        <w:rPr>
          <w:color w:val="000000"/>
          <w:sz w:val="20"/>
          <w:szCs w:val="20"/>
        </w:rPr>
        <w:t>, as shown on the map titled “Class I and Class I-Treated Waters in Collier County, June 2016,” (</w:t>
      </w:r>
      <w:hyperlink r:id="rId5">
        <w:r>
          <w:rPr>
            <w:rStyle w:val="InternetLink"/>
            <w:color w:val="0000FF"/>
            <w:sz w:val="20"/>
            <w:u w:val="single"/>
          </w:rPr>
          <w:t>http://www.flrules.org/Gateway/reference.asp?No=Ref-07077</w:t>
        </w:r>
      </w:hyperlink>
      <w:r>
        <w:rPr>
          <w:sz w:val="20"/>
          <w:szCs w:val="20"/>
        </w:rPr>
        <w:t xml:space="preserve">) </w:t>
      </w:r>
      <w:r>
        <w:rPr>
          <w:color w:val="000000"/>
          <w:sz w:val="20"/>
          <w:szCs w:val="20"/>
        </w:rPr>
        <w:t>which is incorporated by reference herein.</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ohatche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necting Waterways – From Wiggins Pass south to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llar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Clam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ttle Hickory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dal Bays and Passes – Naples Bay and south and easterly through Rookery Bay and the Ten Thousand Islands to the Monroe County Lin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Wiggins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lumbi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ad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Soto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Horse Creek – From the northern border of Section 14, Township 38 South, Range 23 East, southward to Peace River, </w:t>
      </w:r>
      <w:r>
        <w:rPr>
          <w:color w:val="000000"/>
          <w:sz w:val="20"/>
          <w:szCs w:val="20"/>
        </w:rPr>
        <w:t>as shown on the map titled “Class I and Class I-Treated Waters in DeSoto County, June 2016,” (</w:t>
      </w:r>
      <w:hyperlink r:id="rId6">
        <w:r>
          <w:rPr>
            <w:rStyle w:val="InternetLink"/>
            <w:color w:val="0000FF"/>
            <w:sz w:val="20"/>
            <w:u w:val="single"/>
          </w:rPr>
          <w:t>http://www.flrules.org/Gateway/reference.asp?No=Ref-07078</w:t>
        </w:r>
      </w:hyperlink>
      <w:r>
        <w:rPr>
          <w:color w:val="000000"/>
          <w:sz w:val="20"/>
          <w:szCs w:val="20"/>
        </w:rPr>
        <w:t>) which is incorporated by reference herein</w:t>
      </w:r>
      <w:r>
        <w:rPr>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Prairie Creek – From the headwaters of Prairie Creek to the Charlotte County line, </w:t>
      </w:r>
      <w:r>
        <w:rPr>
          <w:color w:val="000000"/>
          <w:sz w:val="20"/>
          <w:szCs w:val="20"/>
        </w:rPr>
        <w:t>as shown on the map titled “Class I and Class I-Treated Waters in DeSoto County, June 2016,” which is incorporated by reference herein</w:t>
      </w:r>
      <w:r>
        <w:rPr>
          <w:color w:val="000000"/>
          <w:sz w:val="20"/>
          <w:szCs w:val="20"/>
          <w:lang w:val="en-US" w:eastAsia="en-US"/>
        </w:rPr>
        <w:t>.</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Class I-Treat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eace River Segment – From the confluence with Horse Creek southward to the southern line of Section 15, Township 39 South, Range 23 East, as shown on the map titled “Class I and Class I-Treated Waters in DeSoto County, June 2016,” (</w:t>
      </w:r>
      <w:hyperlink r:id="rId7">
        <w:r>
          <w:rPr>
            <w:rStyle w:val="InternetLink"/>
            <w:color w:val="0000FF"/>
            <w:sz w:val="20"/>
            <w:u w:val="single"/>
            <w:lang w:val="en-US" w:eastAsia="en-US"/>
          </w:rPr>
          <w:t>http://www.flrules.org/Gateway/reference.asp?No=Ref-07078</w:t>
        </w:r>
      </w:hyperlink>
      <w:r>
        <w:rPr>
          <w:color w:val="000000"/>
          <w:sz w:val="20"/>
          <w:szCs w:val="20"/>
          <w:lang w:val="en-US" w:eastAsia="en-US"/>
        </w:rPr>
        <w:t>) which is incorporated by reference herei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5. Dixi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All coastal waters within the county, excluding the mouth of the Suwannee River and its passes, as shown on the map titled “Class II waters in Dixie County, November 2015,” (</w:t>
      </w:r>
      <w:hyperlink r:id="rId8">
        <w:r>
          <w:rPr>
            <w:rStyle w:val="InternetLink"/>
            <w:color w:val="0000FF"/>
            <w:sz w:val="20"/>
            <w:u w:val="single"/>
            <w:lang w:val="en-US" w:eastAsia="en-US"/>
          </w:rPr>
          <w:t>http://www.flrules.org/Gateway/reference.asp?No=Ref-06392</w:t>
        </w:r>
      </w:hyperlink>
      <w:r>
        <w:rPr>
          <w:sz w:val="20"/>
          <w:szCs w:val="20"/>
          <w:lang w:val="en-US" w:eastAsia="en-US"/>
        </w:rPr>
        <w:t>)</w:t>
      </w:r>
      <w:r>
        <w:rPr>
          <w:color w:val="000000"/>
          <w:sz w:val="20"/>
          <w:szCs w:val="20"/>
          <w:lang w:val="en-US" w:eastAsia="en-US"/>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6. Duval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George River and Simpson Creeks – Ft. George Inlet north to Nassau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racoastal Waterway and Tributaries – Confluence of Nassau and Amelia Rivers south to Flashing Marker 73 thence eastward along Ft. George River to Ft. George Inlet and includes Garden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tip of Amelia Island westerly to a north-south line through Seymore Poi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Pumpkinhill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anta Rosa Sound – East of a line connecting Gulf Breeze approach to Pensacola Beach (Pensacola Beach Bridge), and Sharp Point with exception of the Navarre Beach area from a north-south line through Channel Marker 106 to Navarre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lagler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 N. Flagler County Line south to an east-west line through Fl. Marker 109.</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ranklin</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rPr>
        <w:t>All or portions of Alligator Harbor, Apalachicola Bay, East Bay and its tributaries, the coastal waters north of a line from Peninsula Point on Alligator Point to the southeastern tip of Dog Island, Ochlockonee Bay, St. George Sound, and St. Vincent Sound, as shown on the maps titled “Class II waters in Franklin County, November 2015,” (</w:t>
      </w:r>
      <w:hyperlink r:id="rId9">
        <w:r>
          <w:rPr>
            <w:rStyle w:val="InternetLink"/>
            <w:color w:val="0000FF"/>
            <w:sz w:val="20"/>
            <w:u w:val="single"/>
          </w:rPr>
          <w:t>http://www.flrules.org/Gateway/reference.asp?No=Ref-06393</w:t>
        </w:r>
      </w:hyperlink>
      <w:r>
        <w:rPr>
          <w:sz w:val="20"/>
          <w:szCs w:val="20"/>
        </w:rPr>
        <w:t>)</w:t>
      </w:r>
      <w:r>
        <w:rPr>
          <w:color w:val="000000"/>
          <w:sz w:val="20"/>
          <w:szCs w:val="20"/>
        </w:rPr>
        <w:t xml:space="preserve"> which are incorporated by reference herei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 Gadsde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man Branch – SR 270-A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squito Creek – U.S. Highway 90 north to Florida State Lin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Quincy Creek – SR 65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ilchrist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lades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ulf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Treat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ort St. Joe Canal</w:t>
      </w:r>
      <w:r>
        <w:rPr>
          <w:color w:val="000000"/>
          <w:sz w:val="20"/>
          <w:szCs w:val="20"/>
        </w:rPr>
        <w:t>, as shown on the map titled “Class I and Class I-Treated Waters in Gulf County, June 2016,” (</w:t>
      </w:r>
      <w:hyperlink r:id="rId10">
        <w:r>
          <w:rPr>
            <w:rStyle w:val="InternetLink"/>
            <w:color w:val="0000FF"/>
            <w:sz w:val="20"/>
            <w:u w:val="single"/>
          </w:rPr>
          <w:t>http://www.flrules.org/Gateway/reference.asp?No=Ref-07079</w:t>
        </w:r>
      </w:hyperlink>
      <w:r>
        <w:rPr>
          <w:color w:val="000000"/>
          <w:sz w:val="20"/>
          <w:szCs w:val="20"/>
        </w:rPr>
        <w:t>) which is incorporated by reference herein</w:t>
      </w:r>
      <w:r>
        <w:rPr>
          <w:color w:val="000000"/>
          <w:sz w:val="20"/>
          <w:szCs w:val="20"/>
          <w:lang w:val="en-US" w:eastAsia="en-US"/>
        </w:rPr>
        <w:t>.</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Lagoon – West of Indian Pass and St. Vincent Soun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t. Joseph Bay – South of a line from St. Joseph Point due east, excluding an area that is both within an arc 2.9 miles from the center of the mouth of Gulf County Canal and east of a line from St. Joseph Point to the northwest corner of Section 13, Township 8 South, Range 11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amilt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ard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Hendry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Lake Okeechobee, </w:t>
      </w:r>
      <w:r>
        <w:rPr>
          <w:color w:val="000000"/>
          <w:sz w:val="20"/>
          <w:szCs w:val="20"/>
        </w:rPr>
        <w:t>as shown on the map titled “Class I and Class I-Treated Waters in Hendry County, June 2016,” (</w:t>
      </w:r>
      <w:hyperlink r:id="rId11">
        <w:r>
          <w:rPr>
            <w:rStyle w:val="InternetLink"/>
            <w:color w:val="0000FF"/>
            <w:sz w:val="20"/>
            <w:u w:val="single"/>
          </w:rPr>
          <w:t>http://www.flrules.org/Gateway/reference.asp?No=Ref-07080</w:t>
        </w:r>
      </w:hyperlink>
      <w:r>
        <w:rPr>
          <w:color w:val="000000"/>
          <w:sz w:val="20"/>
          <w:szCs w:val="20"/>
        </w:rPr>
        <w:t>) which is incorporated by reference herein</w:t>
      </w:r>
      <w:r>
        <w:rPr>
          <w:color w:val="000000"/>
          <w:sz w:val="20"/>
          <w:szCs w:val="20"/>
          <w:lang w:val="en-US" w:eastAsia="en-US"/>
        </w:rPr>
        <w:t>.</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Class I-Treated</w:t>
      </w:r>
    </w:p>
    <w:p>
      <w:pPr>
        <w:pStyle w:val="Normal"/>
        <w:widowControl w:val="false"/>
        <w:overflowPunct w:val="false"/>
        <w:autoSpaceDE w:val="false"/>
        <w:spacing w:lineRule="atLeast" w:line="260" w:before="0" w:after="120"/>
        <w:jc w:val="both"/>
        <w:textAlignment w:val="baseline"/>
        <w:rPr/>
      </w:pPr>
      <w:r>
        <w:rPr>
          <w:color w:val="000000"/>
          <w:sz w:val="20"/>
          <w:szCs w:val="20"/>
          <w:lang w:val="en-US" w:eastAsia="en-US"/>
        </w:rPr>
        <w:t>Caloosahatchee River Segment – From State Road 29 (Bridge Street) westward to the Lee County line, as shown on the map titled “Class I and Class I-Treataed Waters in Hendry County, June 2016,” (</w:t>
      </w:r>
      <w:hyperlink r:id="rId12">
        <w:r>
          <w:rPr>
            <w:rStyle w:val="InternetLink"/>
            <w:color w:val="0000FF"/>
            <w:sz w:val="20"/>
            <w:u w:val="single"/>
            <w:lang w:val="en-US" w:eastAsia="en-US"/>
          </w:rPr>
          <w:t>http://www.flrules.org/Gateway/reference.asp?No=Ref-07080</w:t>
        </w:r>
      </w:hyperlink>
      <w:r>
        <w:rPr>
          <w:color w:val="000000"/>
          <w:sz w:val="20"/>
          <w:szCs w:val="20"/>
          <w:lang w:val="en-US" w:eastAsia="en-US"/>
        </w:rPr>
        <w:t>)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ernand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ighland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illsborough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Cow House Creek – Hillsborough River to source, </w:t>
      </w:r>
      <w:r>
        <w:rPr>
          <w:color w:val="000000"/>
          <w:sz w:val="20"/>
          <w:szCs w:val="20"/>
        </w:rPr>
        <w:t xml:space="preserve">as shown on the map titled “Class I and Class I-Treated Waters in Hillsborough County, June 2016,” </w:t>
      </w:r>
      <w:r>
        <w:rPr>
          <w:sz w:val="20"/>
          <w:szCs w:val="20"/>
        </w:rPr>
        <w:t>(</w:t>
      </w:r>
      <w:hyperlink r:id="rId13">
        <w:r>
          <w:rPr>
            <w:rStyle w:val="InternetLink"/>
            <w:color w:val="0000FF"/>
            <w:sz w:val="20"/>
            <w:u w:val="single"/>
          </w:rPr>
          <w:t>http://www.flrules.org/Gateway/reference.asp?No=Ref-07081</w:t>
        </w:r>
      </w:hyperlink>
      <w:r>
        <w:rPr>
          <w:sz w:val="20"/>
          <w:szCs w:val="20"/>
        </w:rPr>
        <w:t>)</w:t>
      </w:r>
      <w:r>
        <w:rPr>
          <w:color w:val="000000"/>
          <w:sz w:val="20"/>
          <w:szCs w:val="20"/>
        </w:rPr>
        <w:t xml:space="preserve"> which is incorporated by reference herein</w:t>
      </w:r>
      <w:r>
        <w:rPr>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Hillsborough River – City of Tampa Water Treatment Plant Dam to Flint Creek, </w:t>
      </w:r>
      <w:r>
        <w:rPr>
          <w:color w:val="000000"/>
          <w:sz w:val="20"/>
          <w:szCs w:val="20"/>
        </w:rPr>
        <w:t xml:space="preserve">as shown on the map titled “Class I and Class I-Treated Waters in Hillsborough County, June 2016,” </w:t>
      </w:r>
      <w:r>
        <w:rPr>
          <w:sz w:val="20"/>
          <w:szCs w:val="20"/>
        </w:rPr>
        <w:t>(</w:t>
      </w:r>
      <w:hyperlink r:id="rId14">
        <w:r>
          <w:rPr>
            <w:rStyle w:val="InternetLink"/>
            <w:color w:val="0000FF"/>
            <w:sz w:val="20"/>
            <w:u w:val="single"/>
          </w:rPr>
          <w:t>http://www.flrules.org/Gateway/reference.asp?No=Ref-07081</w:t>
        </w:r>
      </w:hyperlink>
      <w:r>
        <w:rPr>
          <w:sz w:val="20"/>
          <w:szCs w:val="20"/>
        </w:rPr>
        <w:t>)</w:t>
      </w:r>
      <w:r>
        <w:rPr>
          <w:color w:val="000000"/>
          <w:sz w:val="20"/>
          <w:szCs w:val="20"/>
        </w:rPr>
        <w:t xml:space="preserve"> which is incorporated by reference herein</w:t>
      </w:r>
      <w:r>
        <w:rPr>
          <w:color w:val="000000"/>
          <w:sz w:val="20"/>
          <w:szCs w:val="20"/>
          <w:lang w:val="en-US" w:eastAsia="en-US"/>
        </w:rPr>
        <w:t>.</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Treat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lafia River Segment – From Lithia Pinecrest Road (County Road 640) westward to Bell Shoals Road, as shown on the map titled “Class I and Class I-Treated Waters in Hillsborough County, June 2016,” (</w:t>
      </w:r>
      <w:hyperlink r:id="rId15">
        <w:r>
          <w:rPr>
            <w:rStyle w:val="InternetLink"/>
            <w:color w:val="0000FF"/>
            <w:sz w:val="20"/>
            <w:u w:val="single"/>
            <w:lang w:val="en-US" w:eastAsia="en-US"/>
          </w:rPr>
          <w:t>http://www.flrules.org/Gateway/reference.asp?No=Ref-07081</w:t>
        </w:r>
      </w:hyperlink>
      <w:r>
        <w:rPr>
          <w:color w:val="000000"/>
          <w:sz w:val="20"/>
          <w:szCs w:val="20"/>
          <w:lang w:val="en-US" w:eastAsia="en-US"/>
        </w:rPr>
        <w:t>) which is incorporated by reference herei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ampa By-Pass Canal Segment – From the control structure S-163 at Cow House Creek to the control structure S-160 (north of State Road 60), and Harney Canal west to Harney Road, as shown on the map titled “Class I and Class I-Treated Waters in Hillsborough County, June 2016,” (</w:t>
      </w:r>
      <w:hyperlink r:id="rId16">
        <w:r>
          <w:rPr>
            <w:rStyle w:val="InternetLink"/>
            <w:color w:val="0000FF"/>
            <w:sz w:val="20"/>
            <w:u w:val="single"/>
            <w:lang w:val="en-US" w:eastAsia="en-US"/>
          </w:rPr>
          <w:t>http://www.flrules.org/Gateway/reference.asp?No=Ref-07081</w:t>
        </w:r>
      </w:hyperlink>
      <w:r>
        <w:rPr>
          <w:color w:val="000000"/>
          <w:sz w:val="20"/>
          <w:szCs w:val="20"/>
          <w:lang w:val="en-US" w:eastAsia="en-US"/>
        </w:rPr>
        <w:t>) which is incorporated by reference herein.</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rPr>
        <w:t>All or portions of Tampa Bay, Old Tampa Bay, and Mobbly Bay, excluding waters in the Tampa Harbor Channel and waters north of SR 580 in Rocky and Double Branch Creeks, as shown on the map titled “Class II waters in Hillsborough County, November 2015,” (</w:t>
      </w:r>
      <w:hyperlink r:id="rId17">
        <w:r>
          <w:rPr>
            <w:rStyle w:val="InternetLink"/>
            <w:color w:val="0000FF"/>
            <w:sz w:val="20"/>
            <w:u w:val="single"/>
          </w:rPr>
          <w:t>http://www.flrules.org/Gateway/reference.asp?No=Ref-06394</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0. Holme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dian River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Brevard County Line south through and including Blue Cypress Lake to SR 60.</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Class II</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rPr>
        <w:t>Portions of Indian River, as shown on the maps titled “Class II waters in Indian River County, November 2015,” (</w:t>
      </w:r>
      <w:hyperlink r:id="rId18">
        <w:r>
          <w:rPr>
            <w:rStyle w:val="InternetLink"/>
            <w:color w:val="0000FF"/>
            <w:sz w:val="20"/>
            <w:u w:val="single"/>
          </w:rPr>
          <w:t>http://www.flrules.org/Gateway/reference.asp?No=Ref-06395</w:t>
        </w:r>
      </w:hyperlink>
      <w:r>
        <w:rPr>
          <w:sz w:val="20"/>
          <w:szCs w:val="20"/>
        </w:rPr>
        <w:t>)</w:t>
      </w:r>
      <w:r>
        <w:rPr>
          <w:color w:val="000000"/>
          <w:sz w:val="20"/>
          <w:szCs w:val="20"/>
        </w:rPr>
        <w:t xml:space="preserve"> which are incorporated by reference herein.</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2. Jackso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Bay County to source.</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3. Jefferso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 Within the county, excluding the mouth of Aucilla River.</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4. Lafayett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ak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e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lass I</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oosahatchee River – E. Lee County Line to South Florida Water Management District Structure 79.</w:t>
      </w:r>
    </w:p>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Pass, Hurricane Bay, and Hell Peckish (Peckney) Bay – From San Carlos Bay to a line from Estero Island through the southernmost tip of the unnamed island south of Julies Island, northeastward to the southernmost point of land in section 27, T46S, R24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lacha Pass – Charlotte Harbor to San Carlo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Island Sound – Charlotte Harbor to San Carlos Ba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an Carlos Bay – From a line from point Ybel to Bodwitch Point northward to a line from the eastern point at the mouth of Punta Blanca Creek, southeast through the southern point of Big Shell Island to the mainland and westward to Pine Island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Le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Levy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rPr>
        <w:t>All coastal waters and tidal creeks in the county, excluding the mouth of the Suwannee River and its passes, portions of Alligator Pass and Cedar Key, and the mouth of the Withlacoochee River, as shown on a map titled “Class II waters in Levy County, November 2015,” (</w:t>
      </w:r>
      <w:hyperlink r:id="rId19">
        <w:r>
          <w:rPr>
            <w:rStyle w:val="InternetLink"/>
            <w:color w:val="0000FF"/>
            <w:sz w:val="20"/>
            <w:u w:val="single"/>
          </w:rPr>
          <w:t>http://www.flrules.org/Gateway/reference.asp?No=Ref-06396</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ibert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adis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Manate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tee River – From Rye Bridge Road to the sources thereof, including but not limited to the following tributaries: the East Fork of the Manatee River, the North Fork of the Manatee River, Boggy Creek, Gilley Creek, Poley Branch, Corbit Branch, Little Deep Branch, Fisher Branch, Ft. Crawford Creek, Webb Branch, Clearwater Branch, Craig Branch, and Guthrey Branch.</w:t>
      </w:r>
    </w:p>
    <w:p>
      <w:pPr>
        <w:pStyle w:val="Normal"/>
        <w:widowControl w:val="false"/>
        <w:overflowPunct w:val="false"/>
        <w:autoSpaceDE w:val="false"/>
        <w:spacing w:lineRule="atLeast" w:line="260" w:before="0" w:after="120"/>
        <w:jc w:val="both"/>
        <w:textAlignment w:val="baseline"/>
        <w:rPr/>
      </w:pPr>
      <w:r>
        <w:rPr/>
        <w:t>Lake Evers (Ward Lake) and Braden River – City of Bradenton Water Treatment Dam to SR 675, excluding upland cut irrigation or drainage ditches and including the following tributaries:</w:t>
      </w:r>
    </w:p>
    <w:tbl>
      <w:tblPr>
        <w:tblW w:w="10260" w:type="dxa"/>
        <w:jc w:val="left"/>
        <w:tblInd w:w="355" w:type="dxa"/>
        <w:tblLayout w:type="fixed"/>
        <w:tblCellMar>
          <w:top w:w="0" w:type="dxa"/>
          <w:left w:w="108" w:type="dxa"/>
          <w:bottom w:w="0" w:type="dxa"/>
          <w:right w:w="108" w:type="dxa"/>
        </w:tblCellMar>
      </w:tblPr>
      <w:tblGrid>
        <w:gridCol w:w="450"/>
        <w:gridCol w:w="2250"/>
        <w:gridCol w:w="75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Tributar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 xml:space="preserve">Upstream Limit(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Rattlesnake Slough</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Lockwood Ridge Road in Section 28, Township 35 South, Range 18 Eas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 xml:space="preserve">Cedar Creek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West Branch</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Whitfield Avenue in Section 27, Township 35 South, Range 18 Eas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Central Branch</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ountry Club Way in Section 34, Township 35 South, Range 18 Eas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East Branch</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To a point where an east-west line lying 1,200 feet south of the section line between Sections 23 and 26 (Township 35 South, Range 18 East) crosses the tributary.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Cooper Creek</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West Branch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Foley Branch) South Boundary of Section 1, Township 36 South, Range 18 Eas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East Branch</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East Boundary of Section 31, Township 35 South, Range 19 Eas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Nonsense Creek</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To a point where an east-west line lying 800 feet North of the section line between Sections 14 and 23 (Township 35 South, Range 18 East) crosses the creek.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Hickory Hamock</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o a point where an east-west line lying 1,000 feet South of the section line between Sections 17 and 20 (Township 35 South, Range 19 East) crosses the cree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Wolf Slough</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East Boundary of Section 16, Township 35 South, Range 19 Eas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Unnamed Tributary 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o a point where an east-west line lying 2,300 feet south of the section line between Sections 21 and 28 (Township 35 South, Range 19 East) crosses the tributa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Unnamed Tributary 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East Boundary of Section 14, Township 35 South, Range 19 Eas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Unnamed Tributary 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West Boundary of Section 25, Township 35 South, Range 19 Eas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b/>
                <w:b/>
                <w:color w:val="000000"/>
                <w:sz w:val="20"/>
                <w:szCs w:val="20"/>
                <w:lang w:val="en-US" w:eastAsia="en-US"/>
              </w:rPr>
            </w:pPr>
            <w:r>
              <w:rPr>
                <w:rFonts w:eastAsia="SimSun;宋体"/>
                <w:b/>
                <w:color w:val="000000"/>
                <w:sz w:val="20"/>
                <w:szCs w:val="20"/>
                <w:lang w:val="en-US" w:eastAsia="en-US"/>
              </w:rPr>
              <w:t>Unnamed Tributary 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o a point where a north-south line lying 200 feet East of the section line between Sections 23 and 24 (Township 35 South, Range 19 East) crosses the tributary.</w:t>
            </w:r>
          </w:p>
        </w:tc>
      </w:tr>
    </w:tbl>
    <w:p>
      <w:pPr>
        <w:pStyle w:val="Normal"/>
        <w:widowControl w:val="false"/>
        <w:overflowPunct w:val="false"/>
        <w:autoSpaceDE w:val="false"/>
        <w:spacing w:lineRule="atLeast" w:line="260" w:before="120" w:after="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and Coastal Waters of Tampa Bay – (Including, but not limited to Terra Ceia Bay, Perico Bayou, Palma Sola Bay, and Sarasota Bay), excluding waters northward of a line from the southern shore of the mouth of Little Redfish Creek northwesterly through the red marker (approximately one nautical mile away) to the county line; Manatee River upstream of a line from Emerson Pt. to Mead P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Gulf Waters – North of 27º31' N. 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ar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rti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 Pocket – St. Lucie River to Peck’s Lak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Martin County Line south to the mouth of St. Lucie Inlet, east of the Intracoastal Waterway Channel centerlin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oxahatchee River – West of the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onro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Monroe County Coastline – From Collier and Dade County Lines southward to and including that part of Florida Bay within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Nassau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point of Amelia Island) westerly to Seymore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Amelia River – Nassau River north to a line from the northern shore of the mouth of Alligator Creek to the northernmost shore of Harrison Creek.</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Waters between South Amelia River and Alligato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Okaloosa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tawhatchee Bay and Tributaries – From a line from White Point southwesterly through Fl. Light Marker 2 of the Intracoastal Waterway, eastward to the county line, including East Pa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cky Bayou – Choctawhatchee Bay (from a line extending due east from Shirk Point) to Rocky Creek.</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anta Rosa Sound – From a north-south line through Manatee Point west to the Santa Rosa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keechobe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rang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sceol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alm Beach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freshwater por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of West Palm Beach Water Catchment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ar Lake, Lake Mangonia, and the waterway connecting the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anal – L-8 to Lake Mangonia.</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 Salinity barrier to Loxahatchee River.</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oxahatchee River – Upstream of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asc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inellas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Mobbly Bay and Tampa Bay – South and westward to Sunshine Skyway (SR 55), except Safety Harbor north of an east-west line through Phillipi Poi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ampa Bay and Gulf waters – West of Sunshine Skyway (SR 55), excluding waters north of SR 682 and waters that are both west of Pinellas Bayway and north of an east-west line through the southernmost point of Pin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olk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utnam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t. Johns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no River and Tributaries – From Guano Lake Dam south to Tolomato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and Tributaries, excluding Treasure Beach Canal System – From Intracoastal Waterway Marker number 29, south to Flagler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 Run – Waters south of an east-west line connecting Lighthouse Park boat ramp with Conch Islan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olomato River (North River) and Tributaries – From a line connecting Spanish Landing to Booth Landing, south to an east-west line through Intracoastal Waterway Marker number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t. Lucie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before="0" w:after="120"/>
        <w:jc w:val="both"/>
        <w:textAlignment w:val="baseline"/>
        <w:rPr/>
      </w:pPr>
      <w:r>
        <w:rPr>
          <w:color w:val="000000"/>
          <w:sz w:val="20"/>
          <w:szCs w:val="20"/>
        </w:rPr>
        <w:t>Portions of Indian River, as shown on the map titled “Class II waters in St. Lucie County, November 2015,” (</w:t>
      </w:r>
      <w:hyperlink r:id="rId20">
        <w:r>
          <w:rPr>
            <w:rStyle w:val="InternetLink"/>
            <w:color w:val="0000FF"/>
            <w:sz w:val="20"/>
            <w:u w:val="single"/>
          </w:rPr>
          <w:t>http://www.flrules.org/Gateway/reference.asp?No=Ref-06397</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anta Rosa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water Bay – From a line connecting Robinson’s Point to Broad River south to East Bay (line due west from Escribano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Blackwater Bay (line due west from Escribano Point) southerly to Pensacola Bay (line from Garcon Point on the north to Redfish Point on the sou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anta Rosa Sound – From a line connecting Gulf Breeze approach to Pensacola Beach, (Pensacola Beach Bridge), and Sharp Point, east to Santa Rosa/Okaloosa County line with exception of the Navarre Beach area from a north-south line through Channel Marker 106 eastward to Navarre Beach To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arasota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Slough Canal – South to U.S. 4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per Creek (Foley Branch) upstream to the South boundary of Section 1, Township 36 South, Range 18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Manatee County line southwesterly through Upper and Lower Myakka Lakes to Manhattan Farms (north line of Section 6 T39S, R20E).</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 From a line eastward from the northern shore of the mouth of Forked Creek south to Charlott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western line of section 35, T39S, R20E south to Charlotte County Lin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arasota Bay – West of the Intracoastal Waterway Channel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eminol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umt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uwann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aylor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enholloway River. Repealed effective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Un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Volusia County</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rPr>
        <w:t>All or portions of Indian River North, Indian River Lagoon, and Mosquito Lagoon, as shown on the map titled “Class II waters in Volusia County, November 2015,” (</w:t>
      </w:r>
      <w:hyperlink r:id="rId21">
        <w:r>
          <w:rPr>
            <w:rStyle w:val="InternetLink"/>
            <w:color w:val="0000FF"/>
            <w:sz w:val="20"/>
            <w:u w:val="single"/>
          </w:rPr>
          <w:t>http://www.flrules.org/Gateway/reference.asp?No=Ref-06398</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Wakulla County</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and Tributaries – From Jefferson County Line westward with the exception of Spring Creek and the portion of King Bay (Dickerson Bay) west and north of a line from the westernmost tip of Porter Island south to Hungry Point, and Walker Creek north of a line from Live Oak Point southwest across the Creek to the closest tip of Shel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Walton County</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 xml:space="preserve">Class II </w:t>
      </w:r>
    </w:p>
    <w:p>
      <w:pPr>
        <w:pStyle w:val="Normal"/>
        <w:widowControl w:val="false"/>
        <w:tabs>
          <w:tab w:val="clear" w:pos="720"/>
          <w:tab w:val="left" w:pos="360" w:leader="none"/>
        </w:tabs>
        <w:overflowPunct w:val="false"/>
        <w:autoSpaceDE w:val="false"/>
        <w:spacing w:lineRule="atLeast" w:line="260" w:before="0" w:after="120"/>
        <w:jc w:val="both"/>
        <w:textAlignment w:val="baseline"/>
        <w:rPr/>
      </w:pPr>
      <w:r>
        <w:rPr>
          <w:color w:val="000000"/>
          <w:sz w:val="20"/>
          <w:szCs w:val="20"/>
        </w:rPr>
        <w:t>Portions of Choctawhatchee Bay and its tributaries, as shown on the map titled “Class II waters in Walton County, November 2015,” (</w:t>
      </w:r>
      <w:hyperlink r:id="rId22">
        <w:r>
          <w:rPr>
            <w:rStyle w:val="InternetLink"/>
            <w:color w:val="0000FF"/>
            <w:sz w:val="20"/>
            <w:u w:val="single"/>
          </w:rPr>
          <w:t>http://www.flrules.org/Gateway/reference.asp?No=Ref-06399</w:t>
        </w:r>
      </w:hyperlink>
      <w:r>
        <w:rPr>
          <w:sz w:val="20"/>
          <w:szCs w:val="20"/>
        </w:rPr>
        <w:t>)</w:t>
      </w:r>
      <w:r>
        <w:rPr>
          <w:color w:val="000000"/>
          <w:sz w:val="20"/>
          <w:szCs w:val="20"/>
        </w:rPr>
        <w:t xml:space="preserve">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Washington County</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Class 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088, 403.504, 403.704, 403.804 FS. Law Implemented 403.021(11), 403.061, 403.087, 403.088, 403.141, 403.161, 403.182, 403.502, 403.504, 403.702, 403.708 FS. History–Formerly 28-5.06, 17-3.06, Amended and Renumbered 3-1-79, Amended 1-1-83, 2-1-83, Formerly 17-3.081, Amended 4-25-93, Formerly 17-302.400, Amended 12-26-96, 8-24-00, 12-7-06, 8-5-10, 8-1-13, 2-17-16, 11-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60" TargetMode="External"/><Relationship Id="rId3" Type="http://schemas.openxmlformats.org/officeDocument/2006/relationships/hyperlink" Target="http://www.flrules.org/Gateway/reference.asp?No=Ref-06390" TargetMode="External"/><Relationship Id="rId4" Type="http://schemas.openxmlformats.org/officeDocument/2006/relationships/hyperlink" Target="http://www.flrules.org/Gateway/reference.asp?No=Ref-06391" TargetMode="External"/><Relationship Id="rId5" Type="http://schemas.openxmlformats.org/officeDocument/2006/relationships/hyperlink" Target="http://www.flrules.org/Gateway/reference.asp?No=Ref-07077" TargetMode="External"/><Relationship Id="rId6" Type="http://schemas.openxmlformats.org/officeDocument/2006/relationships/hyperlink" Target="http://www.flrules.org/Gateway/reference.asp?No=Ref-07078" TargetMode="External"/><Relationship Id="rId7" Type="http://schemas.openxmlformats.org/officeDocument/2006/relationships/hyperlink" Target="http://www.flrules.org/Gateway/reference.asp?No=Ref-07078" TargetMode="External"/><Relationship Id="rId8" Type="http://schemas.openxmlformats.org/officeDocument/2006/relationships/hyperlink" Target="http://www.flrules.org/Gateway/reference.asp?No=Ref-06392" TargetMode="External"/><Relationship Id="rId9" Type="http://schemas.openxmlformats.org/officeDocument/2006/relationships/hyperlink" Target="http://www.flrules.org/Gateway/reference.asp?No=Ref-06393" TargetMode="External"/><Relationship Id="rId10" Type="http://schemas.openxmlformats.org/officeDocument/2006/relationships/hyperlink" Target="http://www.flrules.org/Gateway/reference.asp?No=Ref-07079" TargetMode="External"/><Relationship Id="rId11" Type="http://schemas.openxmlformats.org/officeDocument/2006/relationships/hyperlink" Target="http://www.flrules.org/Gateway/reference.asp?No=Ref-07080" TargetMode="External"/><Relationship Id="rId12" Type="http://schemas.openxmlformats.org/officeDocument/2006/relationships/hyperlink" Target="http://www.flrules.org/Gateway/reference.asp?No=Ref-07080" TargetMode="External"/><Relationship Id="rId13" Type="http://schemas.openxmlformats.org/officeDocument/2006/relationships/hyperlink" Target="http://www.flrules.org/Gateway/reference.asp?No=Ref-07081" TargetMode="External"/><Relationship Id="rId14" Type="http://schemas.openxmlformats.org/officeDocument/2006/relationships/hyperlink" Target="http://www.flrules.org/Gateway/reference.asp?No=Ref-07081" TargetMode="External"/><Relationship Id="rId15" Type="http://schemas.openxmlformats.org/officeDocument/2006/relationships/hyperlink" Target="http://www.flrules.org/Gateway/reference.asp?No=Ref-07081" TargetMode="External"/><Relationship Id="rId16" Type="http://schemas.openxmlformats.org/officeDocument/2006/relationships/hyperlink" Target="http://www.flrules.org/Gateway/reference.asp?No=Ref-07081" TargetMode="External"/><Relationship Id="rId17" Type="http://schemas.openxmlformats.org/officeDocument/2006/relationships/hyperlink" Target="http://www.flrules.org/Gateway/reference.asp?No=Ref-06394" TargetMode="External"/><Relationship Id="rId18" Type="http://schemas.openxmlformats.org/officeDocument/2006/relationships/hyperlink" Target="http://www.flrules.org/Gateway/reference.asp?No=Ref-06395" TargetMode="External"/><Relationship Id="rId19" Type="http://schemas.openxmlformats.org/officeDocument/2006/relationships/hyperlink" Target="http://www.flrules.org/Gateway/reference.asp?No=Ref-06396" TargetMode="External"/><Relationship Id="rId20" Type="http://schemas.openxmlformats.org/officeDocument/2006/relationships/hyperlink" Target="http://www.flrules.org/Gateway/reference.asp?No=Ref-06397" TargetMode="External"/><Relationship Id="rId21" Type="http://schemas.openxmlformats.org/officeDocument/2006/relationships/hyperlink" Target="http://www.flrules.org/Gateway/reference.asp?No=Ref-06398" TargetMode="External"/><Relationship Id="rId22" Type="http://schemas.openxmlformats.org/officeDocument/2006/relationships/hyperlink" Target="http://www.flrules.org/Gateway/reference.asp?No=Ref-0639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