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jc w:val="both"/>
        <w:rPr>
          <w:rFonts w:eastAsia="Times New Roman"/>
          <w:b/>
          <w:b/>
          <w:bCs/>
        </w:rPr>
      </w:pPr>
      <w:r>
        <w:rPr>
          <w:rFonts w:eastAsia="Times New Roman"/>
          <w:b/>
          <w:bCs/>
        </w:rPr>
        <w:t>Keith Yarborough Scooterville, LLC dba Scooterville of Central Florida for establishment of MOTV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ind w:firstLine="36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Genuine Scooters, LLC, intends to allow the establishment of Keith Yarborough Scooterville, LLC, d/b/a Scooterville of Central Florida as a dealership for the sale of motorcycles manufactured by Motive Power Industry Co., Ltd. (line-make MOTV) at 312 Broadway Avenue, Kissimmee, (Osceola County), Florida 34741, on or after March 9, 2018.</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Keith Yarborough Scooterville, LLC, d/b/a Scooterville of Central Florida are dealer operator(s): Keith Yarborough, 312 Broadway Avenue, Kissimmee, Florida 34741; principal investor(s): Keith Yarborough, 312 Broadway Avenue, Kissimmee, Florida 34741.</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Elaine Richard, Genuine Scooters, LLC, 2700 West Grand Avenue, Chicago, Illinois 60612.</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48:00Z</dcterms:created>
  <dc:creator>Collins, John M. "Jack"</dc:creator>
  <dc:description/>
  <cp:keywords/>
  <dc:language>en-US</dc:language>
  <cp:lastModifiedBy>Collins, John M. "Jack"</cp:lastModifiedBy>
  <dcterms:modified xsi:type="dcterms:W3CDTF">2018-02-06T13:50:00Z</dcterms:modified>
  <cp:revision>2</cp:revision>
  <dc:subject/>
  <dc:title/>
</cp:coreProperties>
</file>