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Keith Yarborough Scooterville LLC, d/b/a ScooterVille of Central Florida for the establishment of SHI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Keith Yarborough Scooterville, LLC, d/b/a Scooterville of Central Florida as a dealership for the sale of motorcycles manufactured by Chongqing Shineray Motorcycle Co., Ltd. (line-make SHIN) at 312 Broadway Avenue, Kissimmee, (Osceola County), Florida 34741, on or after March 9,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Elaine Richard,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3:00Z</dcterms:created>
  <dc:creator>Collins, John M. "Jack"</dc:creator>
  <dc:description/>
  <cp:keywords/>
  <dc:language>en-US</dc:language>
  <cp:lastModifiedBy>Collins, John M. "Jack"</cp:lastModifiedBy>
  <dcterms:modified xsi:type="dcterms:W3CDTF">2018-02-06T13:54:00Z</dcterms:modified>
  <cp:revision>2</cp:revision>
  <dc:subject/>
  <dc:title/>
</cp:coreProperties>
</file>