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9.005 Comprehensive Emergency Suspension of Ele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tice of suspended or delayed election. </w:t>
      </w:r>
      <w:r>
        <w:rPr>
          <w:sz w:val="20"/>
          <w:szCs w:val="20"/>
        </w:rPr>
        <w:t>As soon as possible a</w:t>
      </w:r>
      <w:r>
        <w:rPr>
          <w:color w:val="000000"/>
          <w:sz w:val="20"/>
          <w:szCs w:val="20"/>
          <w:lang w:val="en-US" w:eastAsia="en-US"/>
        </w:rPr>
        <w:t>fter a regularly scheduled election or a special election has been suspended or delayed pursuant to section 101.733, F.S., the supervisor of elections from an affected county or the municipal clerk from an affected municipality must provide public notice of the suspended or delayed election. Such notification must b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Published through public service announcements in the print and electronic media, if avail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Posted on the respective supervisor of elections and/or municipal clerk’s website (if functio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layed in at least five different conspicuous places in the affected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of re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 soon as possible after a suspended or delayed election has been rescheduled, the supervisor of elections from an affected county or the municipal clerk from an affected municipality holding the rescheduled election shall coordinate with the members of the governing body for the orderly conduct of such election, where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uspended or delayed election involves a countywide, multicounty, or statewide election, each supervisor of elections from the affected area shall provide as soon thereafter as possible the following information to the Division of Elections to faciliate coordination and assistanc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act information for Continuity of Operations Plan (COOP) using Form DS-DE 149, entitled “COOP Contact Information Form,” (Eff. 12/17) (</w:t>
      </w:r>
      <w:hyperlink r:id="rId2">
        <w:r>
          <w:rPr>
            <w:rStyle w:val="InternetLink"/>
            <w:color w:val="0563C1"/>
            <w:sz w:val="20"/>
            <w:u w:val="single"/>
            <w:lang w:val="en-US" w:eastAsia="en-US"/>
          </w:rPr>
          <w:t>http://www.flrules.org/Gateway/reference.asp?No=Ref-09056</w:t>
        </w:r>
      </w:hyperlink>
      <w:r>
        <w:rPr>
          <w:color w:val="000000"/>
          <w:sz w:val="20"/>
          <w:szCs w:val="20"/>
          <w:lang w:val="en-US" w:eastAsia="en-US"/>
        </w:rPr>
        <w:t xml:space="preserve">) which is hereby incorporated by reference. This form is available by request from the Division at Room 316, R.A. Gray Building, 500 South Bronough Street, Tallahassee, Florida 32399-0250, by contacting the Division at (850)245-6200, or by download from the Division’s webpage at: </w:t>
      </w:r>
      <w:r>
        <w:rPr>
          <w:sz w:val="20"/>
          <w:szCs w:val="20"/>
          <w:lang w:val="en-US" w:eastAsia="en-US"/>
        </w:rPr>
        <w:t>http://dos.myflorida.com/elections/forms-publications/for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changes to early voting sites, days and hours as reported pursuant to section 101.657, F.S. </w:t>
      </w:r>
      <w:r>
        <w:rPr>
          <w:sz w:val="20"/>
          <w:szCs w:val="20"/>
        </w:rPr>
        <w:t>Any change must be made in accordance with section 101.657, F.S., unless otherwise authorized by executiv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hanges to the number of precincts and/or polling places pursuant to section 101.71, F.S.</w:t>
      </w:r>
    </w:p>
    <w:p>
      <w:pPr>
        <w:pStyle w:val="Normal"/>
        <w:widowControl w:val="false"/>
        <w:spacing w:lineRule="atLeast" w:line="260"/>
        <w:ind w:firstLine="360"/>
        <w:jc w:val="both"/>
        <w:rPr/>
      </w:pPr>
      <w:r>
        <w:rPr>
          <w:sz w:val="20"/>
          <w:szCs w:val="20"/>
        </w:rPr>
        <w:t xml:space="preserve">4. Status report regarding availability, loss, and destruction of polling </w:t>
      </w:r>
      <w:r>
        <w:rPr>
          <w:color w:val="000000"/>
          <w:sz w:val="20"/>
          <w:szCs w:val="20"/>
          <w:lang w:val="en-US" w:eastAsia="en-US"/>
        </w:rPr>
        <w:t xml:space="preserve">places and early voting sites </w:t>
      </w:r>
      <w:r>
        <w:rPr>
          <w:sz w:val="20"/>
          <w:szCs w:val="20"/>
        </w:rPr>
        <w:t>pursuant to subsection (3), voting equipment, precinct registers, ballots and other ele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vailability, need and plan for securing poll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county has established or will establish temporary vote-by-mail sites pursuant to subsection (5), and if so, how m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designation of the Supervisor of Elections’ Office Emergency Interim Successors designated pursuant to section 2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ling places and early voting services. The supervisor of elections from an affected county or the municipal clerk from an affected municipa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number of previously established polling places and early voting si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re function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 be repaired or restored to functionality, safety, and accessibility pursuant to section 101.7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been destroyed or cannot otherwise be repaired or restored to functionality, safety, or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safety and ability to use existing polling places and early voting sites and the need and availability of alternate polling places and early vo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determination and efforts to establish new temporary polling places and early voting sites shall be made in coordination with federal, state, and local emergency management agenci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Supervisor of elections is authorized to establish new temporary polling places or early vo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nts or other temporary structures may be utilized as new temporary poll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fficient lighting must exist along the accessible path of travel to and from, and within the polling place and early vo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ordinate with federal, state, and local emergency management agencies as needed, to include the county and city law enforcement and the National Guard in an effor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security for polling places and early voting sites, voting equipment, precinct registers and election materials at existing, destroyed, and newly established temporary poll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e salvageable voting equipment, precint registers (electronic or paper) and other election materials from destroyed or damaged polling pla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Mitigate loss or damage of polling places</w:t>
      </w:r>
      <w:r>
        <w:rPr>
          <w:color w:val="000000"/>
          <w:sz w:val="20"/>
          <w:szCs w:val="20"/>
          <w:lang w:val="en-US" w:eastAsia="en-US"/>
        </w:rPr>
        <w:t xml:space="preserve"> </w:t>
      </w:r>
      <w:r>
        <w:rPr>
          <w:sz w:val="20"/>
          <w:szCs w:val="20"/>
        </w:rPr>
        <w:t>and early voting sites, voting equipment, electronic media, and ele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ors of elections and municipal clerks shall adhere to their established security procedures to the extent practicable given the emergenc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ll workers. The supervisor of elections from an affected county or the municipal clerk from an affected municipa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oint poll worke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appropriate credentials that will clearly identify poll workers who will assist in the rescheduled 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y recruit and train qualified registered electors in the State of Florida to serve as poll workers if shortages exist within the respective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te-by-mail ballots. The supervisor of elections from an affected county or the municipal clerk from an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establish temporary vote-by-mail ballot sites in the affected areas or at any place in the county or city, and, if established, must publicize those sites through public service announcements in the manner spec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sites must be secure, supervised and under the direct control of the supervisor of elections or the municipal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vote-by-mail ballots shall be distributed at and collected from such sites at least daily under the supervision and direct control of the supervisor of elections or the municipal clerk. On election day, the returned ballots shall be collected from the sites sufficiently in advance to be received by 7:00 p.m. by such supervisor of elections or municipal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gistered voter who is a resident of the affected area, or any elector of the state who is in the affected area providing emergency assistance including emergency responders, may request and obtain a vote-by-mail ballot on election day without having to execute an Election Day Vote-by-Mail Ballot Delivery Affidavit. If an elector from outside the county jurisdiction is providing emergency assistance on election day, the elector’s supervisor of elections may fax or email a vote-by-mail ballot to the elector, but the elector may only return the voted ballot by fax. The supervisor of elections or the municipal clerk in the county where the voter is registered must still receive the ballot by 7:00 p.m. on the regularly scheduled or delayed election day,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oting and tabulation equipment. Supervisors of elections from affected counties or municipal clerks from affected municip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follow established procedures for securing voting equipment, ancillary equipment and election materials where power outages and evacuations exist and ensure back-up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y borrow or lease certified voting and tabulation equipment or voting systems which have been certified pursuant to section 101.015(1), F.S., and rule chapter 1S-5, F.A.C., for use in the rescheduled election. Where a central or regional counting center cannot be established within the area affected by the emergency, ballots may be tabulated in oth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conduct a logic and accuracy test pursuant to section 101.56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any certified tabulation equipment that will be used in the rescheduled election if said equipment was not tested during the logic and accuracy test conducted for the originally-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ll certified tabulation equipment to be used in the rescheduled election, if parameters used within the voting system to define the tabulation and reporting instructions are changed in any way, notwithstanding that the equipment was tested during the logic and accuracy test conducted for the originally-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comply with the requirements of section 101.5607(1)(b), F.S., which are otherwise applicable to elections conducted utilizing the voting systems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coordinate with election equipment vendors as needed to ensure properly functioning and sufficient voting and tabulation equipment and support are available for the rescheduled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Other public notices for the delayed or suspended el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notices of election relating to offices or issues which will appear on the ballot that have been published prior to the suspension or delay of an election need not be republished, even if those notices are dat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vassing board meetings; logic and accuracy tests conducted pursuant to section 101.5612(1), F.S., which have been previously noticed but are affected by the suspension or delay of an election must be renoticed through public service announcements in the manner spec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llots. The supervisor of elections from an affected county or the municipal clerk from an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st ensure the security of all ballots in accordance with established procedures for storing, transporting, tabulating, and handling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y utilize law enforcement officers, the National Guard, and poll workers to transport or secur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y, in coordination with law enforcement officers or the National Guard, deliver ballots to other counties for tabulation when a central or regional counting center cannot be established within the area affected by the emergency. However, any ballot transportation or tabulation must be done under the supervision and control of the affected supervisor of elections or municipal clerk who shall at all times have the responsibility to ensure the safety and safekeeping of the ballots and elec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lection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 multicounty or statewide election is suspended or delayed pursuant to section 101.733, F.S., all supervisors of elections must withhold returns for affected races until the supervisors of elections in those counties where an election has been suspended or delayed have conducted rescheduled elections and are able to certify returns to the Division. The Division will notify the supervisors of elections when returns are to be delayed and when returns shall be certifi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county or municipal election, or any part of a county or municipal election, is suspended, no results from an affected race may be released by the supervisor of elections or municipal clerk until after the polls have closed in those jurisdictions with delayed ele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733(3) FS. Law Implemented 101.733(3) FS. History–New 3-13-94, Amended 2-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47:00Z</dcterms:created>
  <dc:creator>FLRules_Word</dc:creator>
  <dc:description/>
  <cp:keywords/>
  <dc:language>en-US</dc:language>
  <cp:lastModifiedBy>FLRules_Word</cp:lastModifiedBy>
  <dcterms:modified xsi:type="dcterms:W3CDTF">2018-04-16T18:47:00Z</dcterms:modified>
  <cp:revision>1</cp:revision>
  <dc:subject/>
  <dc:title>1S-9</dc:title>
</cp:coreProperties>
</file>