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E13-2.010 Notice of Intended Agency Ac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written order expressing the notice of intended agency action shall be filed with the agency clerk of the Department. The applicant shall be given written notice by service of the written order of intended agency action, by certified mail. In addition, a copy of the written order shall be mailed to each person who has previously requested copies of such orders. Notice of the intent to modify the pilotage rates in that port shall also be published in the next available Florida Administrative Weekly and in a newspaper of general circulation in the affected port area and shall be mailed to any person who has formally requested notice of any rate change in the affected port area. The published notice may be in the form of a summary of the intended agency action rather than the complete written order of intended agency ac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10.151(1)(c) FS. Law Implemented 310.151, 120.57 FS. History–New 8-8-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6:00Z</dcterms:created>
  <dc:creator>Feng Xiao</dc:creator>
  <dc:description/>
  <cp:keywords/>
  <dc:language>en-US</dc:language>
  <cp:lastModifiedBy>Feng Xiao</cp:lastModifiedBy>
  <dcterms:modified xsi:type="dcterms:W3CDTF">2006-09-22T20:16:00Z</dcterms:modified>
  <cp:revision>2</cp:revision>
  <dc:subject/>
  <dc:title>CHAPTER 61E13-2 APPLICATION PROCEDURES</dc:title>
</cp:coreProperties>
</file>