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14</w:t>
      </w:r>
      <w:r>
        <w:rPr>
          <w:sz w:val="20"/>
          <w:szCs w:val="20"/>
        </w:rPr>
        <w:t xml:space="preserve"> </w:t>
      </w:r>
      <w:r>
        <w:rPr>
          <w:b/>
          <w:sz w:val="20"/>
          <w:szCs w:val="20"/>
          <w:lang w:val="en-US" w:eastAsia="en-US"/>
        </w:rPr>
        <w:t>General Requirements for Adult General Education 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operation of adult general education programs,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cilities. Instructional facilities should be consistent with the number and nature of adults served, as well as instructional method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Enrollment. Enrollment shall be limited to individuals who have legally left the elementary or the secondary school as specified in Section 1003.21(1)(c), F.S.; provided, however, that the high school may enroll individual students of compulsory school age </w:t>
      </w:r>
      <w:r>
        <w:rPr>
          <w:sz w:val="20"/>
          <w:szCs w:val="20"/>
        </w:rPr>
        <w:t xml:space="preserve">who are at risk of not graduating with their 9th grade cohort to one (1) or more courses that are required for high school graduation and are </w:t>
      </w:r>
      <w:r>
        <w:rPr>
          <w:sz w:val="20"/>
          <w:szCs w:val="20"/>
          <w:lang w:val="en-US" w:eastAsia="en-US"/>
        </w:rPr>
        <w:t>offered in the established adult high school co-enrollment program as specified in Section 1011.80(10), F.S., where such students can more effectively be served by the adult high scho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Teacher qualifications. </w:t>
      </w:r>
      <w:r>
        <w:rPr>
          <w:sz w:val="20"/>
          <w:szCs w:val="20"/>
        </w:rPr>
        <w:t>Each school district shall establish the minimal qualifications for part-time and full-time teachers in adult education programs per Section 1012.39, F.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ademic skills tests for adul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Requirements for pre- and post-tests for adult general education students ar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All newly enrolled students must be pre-tested to determine educational functioning within the first twelve (12) hours of i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Programs must comply with test publishers’ recommended timeframes for post-tes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In certain limited cases, instructors and test administrators, based on their professional judgment, may request an exception to the test publishers’ recommended timeframes for post-testing an adult learner, but the administrator or designee must approve and record the deviation and reasons therefo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4. Students completing the required course work to earn the adult high school diploma or earning the State of Florida High School Equivalency Diploma in accordance with Rule 6A-6.0201, F.A.C., are not required to post-test upon earning this cre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following tests, English language versions only, are approved to </w:t>
      </w:r>
      <w:r>
        <w:rPr>
          <w:sz w:val="20"/>
          <w:szCs w:val="20"/>
        </w:rPr>
        <w:t>pre-test students to determine educational functioning level and post-test for</w:t>
      </w:r>
      <w:r>
        <w:rPr>
          <w:sz w:val="20"/>
          <w:szCs w:val="20"/>
          <w:lang w:val="en-US" w:eastAsia="en-US"/>
        </w:rPr>
        <w:t xml:space="preserve"> documentation of learning gains of a student enrolled in the adult general education program. The tests shall be used with appropriate accommodations for students with disabilities as specified in Section 1004.02(6), F.S., </w:t>
      </w:r>
      <w:r>
        <w:rPr>
          <w:sz w:val="20"/>
          <w:szCs w:val="20"/>
        </w:rPr>
        <w:t>and with necessary accommodations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s of Adult Basic Education (TABE), Complete Battery or Survey Form, Forms 9 &amp; 10 (expires December 31,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ests of Adult Basic Education (TABE) Forms 11 &amp;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mprehensive Adult Student Assessment System (CA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The following tests, English language versions only, are approved to </w:t>
      </w:r>
      <w:r>
        <w:rPr>
          <w:sz w:val="20"/>
          <w:szCs w:val="20"/>
        </w:rPr>
        <w:t>pre-test students to determine educational functioning level and post-test for documentation of learning gains</w:t>
      </w:r>
      <w:r>
        <w:rPr>
          <w:sz w:val="20"/>
          <w:szCs w:val="20"/>
          <w:lang w:val="en-US" w:eastAsia="en-US"/>
        </w:rPr>
        <w:t xml:space="preserve"> of a student enrolled in the adult English for Speakers of Other Languages program and shall be used with appropriate accommodations for students with disabilities, as specified in Section 1004.02(6), F.S., </w:t>
      </w:r>
      <w:r>
        <w:rPr>
          <w:sz w:val="20"/>
          <w:szCs w:val="20"/>
        </w:rPr>
        <w:t>and with the necessary accommodations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rehensive Adult Student Assessment System (CA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asic English Skills Test (BEST)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asic English Skills Test (BEST) Lite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sts for Adult Basic Education Complete Language Assessment System – English (TABE CL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If an adult student has a documented disability and the instruments in paragraphs (4)(b) and (c), of this rule, with accommodations are not an accurate measure of the student’s ability, one of the following tests may be used for </w:t>
      </w:r>
      <w:r>
        <w:rPr>
          <w:sz w:val="20"/>
          <w:szCs w:val="20"/>
        </w:rPr>
        <w:t>diagnostic purposes but is not approved as a pre-test or post-test in an adult general education program</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rigance Employabilit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rigance Lif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mprehensive Test of Adaptive Behaviors (CT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mprehensive Adult Student Assessment (CAS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Kaufman Functional Adult Student Assessment System (K-F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n adult student has a documented disability and the instruments listed in this rule are not an accurate measure of the student’s ability, documentation must be kept showing an attempt was made to assess the student, and the results of this attempt should be kept in the student’s record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udent progress will be measured by progression through Literacy Completion Points (LCPs) using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ade level and scale score improvements measured by an approv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ttainment of </w:t>
      </w:r>
      <w:r>
        <w:rPr>
          <w:sz w:val="20"/>
          <w:szCs w:val="20"/>
        </w:rPr>
        <w:t>State of Florida High School Equivalency Diploma</w:t>
      </w:r>
      <w:r>
        <w:rPr>
          <w:sz w:val="20"/>
          <w:szCs w:val="20"/>
          <w:lang w:val="en-US" w:eastAsia="en-US"/>
        </w:rPr>
        <w:t xml:space="preserve"> or Adult Standard High School Diploma.</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20"/>
          <w:lang w:val="en-US" w:eastAsia="en-US"/>
        </w:rPr>
        <w:t>Rulemaking Authority 1001</w:t>
      </w:r>
      <w:r>
        <w:rPr>
          <w:i/>
          <w:sz w:val="18"/>
          <w:szCs w:val="18"/>
          <w:lang w:val="en-US" w:eastAsia="en-US"/>
        </w:rPr>
        <w:t>.02(1)</w:t>
      </w:r>
      <w:r>
        <w:rPr>
          <w:i/>
          <w:color w:val="000000"/>
          <w:sz w:val="18"/>
          <w:szCs w:val="18"/>
          <w:lang w:val="en-US" w:eastAsia="en-US"/>
        </w:rPr>
        <w:t xml:space="preserve">, 1004.93(9), 1011.80(11) FS. Law Implemented 1004.93, </w:t>
      </w:r>
      <w:r>
        <w:rPr>
          <w:i/>
          <w:sz w:val="18"/>
          <w:szCs w:val="18"/>
          <w:lang w:val="en-US" w:eastAsia="en-US"/>
        </w:rPr>
        <w:t>1011.80 FS. History–New 2-20-64, Amended 4-11-70, 11-17-73, 2-18-74, 6-17-74, Repromulgated 12-5-74, Amended 12-6-84, Formerly 6A-6.14, Amended 12-28-86, 10-17-89, 12-29-98, 4-26-06, 9-19-07, 8-18-09, 2-1-11, 4-1-15, 2-2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