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7, 2018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; telephone conference: 1(888)670-3525, participant code: 6395414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of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illie Marchiano, (850)922-7435, </w:t>
      </w:r>
      <w:hyperlink r:id="rId5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Millie Marchiano, (850)922-7435, </w:t>
      </w:r>
      <w:hyperlink r:id="rId6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illie Marchiano, (850)922-7435, </w:t>
      </w:r>
      <w:hyperlink r:id="rId7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Millicent.Marchiano@dms.myflorida.com" TargetMode="External"/><Relationship Id="rId6" Type="http://schemas.openxmlformats.org/officeDocument/2006/relationships/hyperlink" Target="mailto:Millicent.Marchiano@dms.myflorida.com" TargetMode="External"/><Relationship Id="rId7" Type="http://schemas.openxmlformats.org/officeDocument/2006/relationships/hyperlink" Target="mailto:Millicent.Marchiano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3:00Z</dcterms:created>
  <dc:creator>Collins, John M. "Jack"</dc:creator>
  <dc:description/>
  <cp:keywords/>
  <dc:language>en-US</dc:language>
  <cp:lastModifiedBy>Collins, John M. "Jack"</cp:lastModifiedBy>
  <dcterms:modified xsi:type="dcterms:W3CDTF">2018-02-09T20:29:00Z</dcterms:modified>
  <cp:revision>2</cp:revision>
  <dc:subject/>
  <dc:title/>
</cp:coreProperties>
</file>