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2 Progressive System Requirements.</w:t>
      </w:r>
    </w:p>
    <w:p>
      <w:pPr>
        <w:pStyle w:val="Normal"/>
        <w:widowControl w:val="false"/>
        <w:tabs>
          <w:tab w:val="clear" w:pos="720"/>
          <w:tab w:val="left" w:pos="3477" w:leader="none"/>
        </w:tabs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(c), (d), (e), (g), 551.121(5) FS. History–New 8-14-11, Amended 5-30-17, 2-19-18, Transferred to 75-14.03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