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4-11.008 Cross Licen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as the Board of Pilot Commissioners recognizes the unique circumstances which exist from time to time in the smaller ports of Florida, as well as the new innovative approaches to ship design which may open new areas of the State to sea-going vessels and thus require pilot service, and whereas the Board is compelled to act to protect the health, safety and welfare of the people of the State of Florida and to insure the safe and efficient operation of such ports, the Board of Pilot Commissioners shall, when necessary to accomplish the foregoing, authorize limited cross licensing between or among por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state pilots shall be certified as deputy pilots in port other than the one for which they are licensed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ilot volunteers to become so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conomic conditions existing in one or both of the two ports are considered insufficient to support additional full time deputies or pi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d state pilot possesses the appropriate federal license for all of the waters of the port for which cross licensing is volunteered if such federal license is available. In non-designated ports or port areas where no federal license exists, or where pilots are unable to obtain federal endorsement, a state pilot shall be considered as satisfying the requirements for a federal first class pilotage endorsement if the conditions of Rule 61G14-11.009, F.A.C., a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icensed state pilot volunteering for cross licensing receives a score of at least 75% on the examinations consisting of the subject areas specified in paragraphs 61G14-11.003(1)(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pilot, who has been designated, trained and cross licensed as a deputy in a second port, should elect to retire from the port in which he is a fully licensed pilot, he may retain the certificate as a deputy issued under this section and continue to provide supporting pilot service subject to all the provisions of subsection 61G14-11.008(5), Rule 61G14-12.0015, F.A.C., dealing with cross licensing, renewal and active service appropriate for the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d state pilots who comply with the provisions of subsection (1), above, and are cross licensed as certified deputies in a second port, are authorized to serve in that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requested to do so by a licensed state pilot in the second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aritime interests of the port determine that they are receiving inadequate pilot service and petition the Board for relief, and the Board, after determining that relief is necessary, authorizes certificated deputies to serve to the extent necessary to provide relie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vessel or vessels has been or will be delayed due to inadequate pilo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 provided under the provisions of subsections (1) and (2), above, is considered to be emergency service and, therefore, the draft restrictions of Rule 61G4-13.001, F.A.C.,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considering economic conditions, geographic location, and other pertinent factors, if the Board determines that the public interest requires it, the Board shall combine two or more of the port areas listed in Section 310.002(4), F.S. When such areas are combined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uture advertisements for certificated deputies or licensed state pilots shall specify such openings are for the combined port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shall be examined for, and those appointed will be trained in, the combined por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such port areas are combined, the licensed state pilots in one port who have previously been cross licensed as certificated deputy pilots may apply for a license as state pilot for the entire combined port area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y have been actively engaged, to the extent reasonably possible, in piloting or making observer trips in the second por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y are recommended by the pilot(s) in the second 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lots in all the ports involved request such a combin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such port areas are combined, the certificated deputy pilots in one port may apply for and become certificated cross licensed deputy pilots for the other port area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uty pilot receives a score of at least 75% on the examination for the other port. The examination for the other port shall consist of the subject areas specified in paragraphs 61G14-11.003(1)(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uty pilot possesses the appropriate federal license for all of the waters of the other port in which the deputy pilot certificate is requested if such license is available. In non-designated ports or port areas where no federal endorsement exists, or where pilots are unable to obtain federal endorsement, the deputy pilot shall be considered to have satisfied the requirements for a federal first class pilotage endorsement if the conditions of Rule 61G14-11.009, F.A.C., ar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uty pilot is recommended by the pilot(s) in the other port and the deputy pilot agrees to enter the Board approved deputy pilot training program for the other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the recommendation of the pilot(s) in the cross licensed port or upon action by the Board if there is no licensed pilot in the cross licensed port, certificated cross licensed deputy pilots shall be issued a state pilot license for the cross licensed port area, provided the deputy pilot receives a score of at least 75% on the examination for the cross licensed port area consisting of the subject areas specified in paragraph 61G14-11.003(1)(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the purposes of piloting, the following ports are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oca Grande, Fort Myers Beach and Key W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acksonville and Fernandin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061, 310.185 FS. Law Implemented 310.061, 310.081, 455.217 FS. History–New 8-4-80, Amended 2-13-84, 9-13-84, Formerly 21SS-5.17, Amended 5-31-87, 6-20-89, 3-15-92, Formerly 21SS-5.017, 21SS-11.008, Amended 3-15-94, 2-22-95, 6-5-95, 3-15-99, 2-29-16, 2-2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52:00Z</dcterms:created>
  <dc:creator>FLRules_Word</dc:creator>
  <dc:description/>
  <cp:keywords/>
  <dc:language>en-US</dc:language>
  <cp:lastModifiedBy>FLRules_Word</cp:lastModifiedBy>
  <dcterms:modified xsi:type="dcterms:W3CDTF">2018-02-06T13:52:00Z</dcterms:modified>
  <cp:revision>1</cp:revision>
  <dc:subject/>
  <dc:title>61G14-11</dc:title>
</cp:coreProperties>
</file>